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eastAsia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38100</wp:posOffset>
            </wp:positionV>
            <wp:extent cx="719455" cy="791210"/>
            <wp:effectExtent l="0" t="0" r="0" b="0"/>
            <wp:wrapTight wrapText="bothSides">
              <wp:wrapPolygon edited="0">
                <wp:start x="-291" y="0"/>
                <wp:lineTo x="-291" y="21327"/>
                <wp:lineTo x="21600" y="21327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</w:t>
      </w:r>
      <w:r>
        <w:rPr>
          <w:rFonts w:eastAsia="Calibri"/>
        </w:rPr>
        <w:t>MAŁOPOLSKI ZWIĄZEK PILKI NOŻNEJ</w:t>
        <w:tab/>
      </w:r>
      <w:r>
        <w:rPr>
          <w:lang w:val="en-US" w:eastAsia="en-US"/>
        </w:rPr>
        <w:drawing>
          <wp:inline distT="0" distB="0" distL="0" distR="0">
            <wp:extent cx="95250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PODOKRĘG BOCHNIA 507925212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32 – 700 Bochnia ul. Sądecka 9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hyperlink r:id="rId4">
        <w:r>
          <w:rPr>
            <w:rStyle w:val="InternetLink"/>
            <w:rFonts w:eastAsia="Calibri" w:cs="Calibri" w:ascii="Calibri" w:hAnsi="Calibri"/>
            <w:b/>
            <w:sz w:val="20"/>
            <w:szCs w:val="20"/>
          </w:rPr>
          <w:t>www.ppnbochnia1@gmail.coml</w:t>
        </w:r>
      </w:hyperlink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                            KOMUNIKAT  WYDZIAŁU GIER  PPN BOCHNIA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Z DNIA 26-06-2018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WYDZIAŁ GIER PPN BOCHNIA  PO WERYFIKACJI SPRAWOADAŃ  USTALIŁ, ŻE NA PODSTAWIE TABEL AWANSE UZYSKUJĄ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 KLASY A DO KLASY OKRĘGOWEJ -  RABA KSIĄŻNI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 KLASY B DO KLASY A                      - NIESZKOWIANKA NIESZKOWICE ORAZ RABA NIEDAR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   SPADEK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 KLASY A DO KLASY B                     -  CZARNI KOBYL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WYDZIAŁ GIER  PPN BOCHNIA</w:t>
      </w:r>
    </w:p>
    <w:p>
      <w:pPr>
        <w:pStyle w:val="Normal"/>
        <w:tabs>
          <w:tab w:val="clear" w:pos="708"/>
          <w:tab w:val="left" w:pos="571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J.CZAJA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 BOCHNIA</cp:lastModifiedBy>
  <cp:lastPrinted>2017-03-15T11:32:00Z</cp:lastPrinted>
  <dcterms:modified xsi:type="dcterms:W3CDTF">2018-06-26T23:18:00Z</dcterms:modified>
  <cp:revision>7</cp:revision>
  <dc:subject/>
  <dc:title/>
</cp:coreProperties>
</file>