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KOMUNIKAT NR 01/202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TERMINARZ KLASY OKRĘGOWEJ BOCHNIA WIOSNA 2021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Terminy kolejek 17,18,19 zostaną podane do 26.04.</w:t>
      </w:r>
    </w:p>
    <w:p>
      <w:pPr>
        <w:pStyle w:val="Normal"/>
        <w:tabs>
          <w:tab w:val="clear" w:pos="708"/>
          <w:tab w:val="left" w:pos="1515" w:leader="none"/>
        </w:tabs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ab/>
        <w:t>Terminy 20 kolejki 19.20.06 ustalają gospodarz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4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60"/>
        <w:gridCol w:w="1843"/>
        <w:gridCol w:w="1134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SPODA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KOLEJKA X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KOLEJKA XVII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KOLEJKA XIX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JKA XX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24.25.04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3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bookmarkStart w:id="0" w:name="_Hlk69285537"/>
            <w:bookmarkEnd w:id="0"/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KOLEJKA XXI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.05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KOLEJKA X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3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3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3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3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 xml:space="preserve">RADŁOVIA RADŁ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 xml:space="preserve">NAPRZÓD SOBOLÓ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3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JKAXXII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8.9.05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JKA XX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5.16.05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JKAXX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22.23.05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JKA XXV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29.30.05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JKA XXVI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3.06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zwar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JKAXXVII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5.6.06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3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JKA XXIX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2.13.06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6.3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KOLEJKA XX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9.20.06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KOLEJKA XXX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27 .06.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KS SZRENIAWA N. WIŚNIC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ORĘBA SPYTKOWS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BORZĘ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RZEŁ DĘ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NAPRZÓD SOBOL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BA KSIĄŻ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RADŁOVIA RAD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KĄ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WOLA RAD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JADOWNICZANKA JADOW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PA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TRAŻAK MOKRZ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BŁYSKAWICA PROSZ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SOKÓŁ MASZK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OLIMPIA BU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ARKADIA OL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17.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1-03-04T08:41:00Z</cp:lastPrinted>
  <dcterms:modified xsi:type="dcterms:W3CDTF">2021-04-19T10:07:00Z</dcterms:modified>
  <cp:revision>110</cp:revision>
  <dc:subject/>
  <dc:title/>
</cp:coreProperties>
</file>