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pl-PL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TERMINARZ KLASY B BOCHNIA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WIOSNA 2022/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9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1665"/>
        <w:gridCol w:w="1165"/>
      </w:tblGrid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zh-CN" w:bidi="ar"/>
              </w:rPr>
              <w:t>NAZWA DRUZYN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zh-CN" w:bidi="ar"/>
              </w:rPr>
              <w:t>NAZWA DRUŻYN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zh-CN" w:bidi="ar"/>
              </w:rPr>
              <w:t>DATA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zh-CN" w:bidi="ar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OLEJKA XI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5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6.03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6.03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6.03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5.03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OLEJKA XII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.04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.04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.04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.04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OLEJKA XIII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8.04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8.04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8.04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8.04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OLEJKA X IV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5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6.04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6.04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6.04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6.04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OLEJKA XV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2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3.04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3.04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3.04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3.04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OLEJKA XVI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9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0.04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30.04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30.04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30.04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OLEJKA XVII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3.05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3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3.05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OLEJKA XVIII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6.7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7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5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6.05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6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6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7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JKA XIX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3.14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3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7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3.05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6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4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JKA XX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0.21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1.05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3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1.05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3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1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JKA XXI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27.28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7.05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6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7.05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7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8.05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JKA XXII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3.4.06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4.06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4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4.06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4.06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5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JKA XXIII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0.11.06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6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5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0.06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0.06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JKA XXIV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7.18.06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BOREK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LANKA NIESZKOWICE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8.06.2023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RYF CHRONÓW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KSIĄŻNI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8.06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TROWIAN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R JODŁÓWK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8.06.20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1.00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AUZ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ABA NIEDAR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ar-SA"/>
    </w:rPr>
  </w:style>
  <w:style w:type="character" w:styleId="StopkaZnak">
    <w:name w:val="Stopka Znak"/>
    <w:qFormat/>
    <w:rPr>
      <w:sz w:val="24"/>
      <w:szCs w:val="24"/>
      <w:lang w:eastAsia="ar-SA"/>
    </w:rPr>
  </w:style>
  <w:style w:type="character" w:styleId="NagwekZnak">
    <w:name w:val="Nagłówek Znak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dc:language>en-US</dc:language>
  <cp:lastModifiedBy>ppn</cp:lastModifiedBy>
  <cp:lastPrinted>2018-07-26T11:14:00Z</cp:lastPrinted>
  <dcterms:modified xsi:type="dcterms:W3CDTF">2023-03-15T10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F4A8E3564AA19AD94FDF93698FA4</vt:lpwstr>
  </property>
  <property fmtid="{D5CDD505-2E9C-101B-9397-08002B2CF9AE}" pid="3" name="KSOProductBuildVer">
    <vt:lpwstr>1045-11.2.0.11498</vt:lpwstr>
  </property>
</Properties>
</file>