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>
          <w:rFonts w:ascii="Tahoma" w:hAnsi="Tahoma" w:cs="Tahoma"/>
          <w:b/>
          <w:b/>
          <w:bCs/>
          <w:color w:val="792139"/>
          <w:sz w:val="31"/>
          <w:szCs w:val="31"/>
        </w:rPr>
      </w:pPr>
      <w:r>
        <w:rPr>
          <w:rFonts w:cs="Tahoma" w:ascii="Tahoma" w:hAnsi="Tahoma"/>
          <w:b/>
          <w:bCs/>
          <w:color w:val="792139"/>
          <w:sz w:val="31"/>
          <w:szCs w:val="31"/>
        </w:rPr>
        <w:t xml:space="preserve">Rozbudowana tabel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11581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362"/>
                              <w:gridCol w:w="271"/>
                              <w:gridCol w:w="335"/>
                              <w:gridCol w:w="791"/>
                              <w:gridCol w:w="589"/>
                              <w:gridCol w:w="431"/>
                              <w:gridCol w:w="271"/>
                              <w:gridCol w:w="335"/>
                              <w:gridCol w:w="671"/>
                              <w:gridCol w:w="589"/>
                              <w:gridCol w:w="431"/>
                              <w:gridCol w:w="271"/>
                              <w:gridCol w:w="335"/>
                              <w:gridCol w:w="671"/>
                              <w:gridCol w:w="589"/>
                              <w:gridCol w:w="431"/>
                              <w:gridCol w:w="53"/>
                              <w:gridCol w:w="5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E0E0E0"/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Z-R-P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Z-R-P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Z-R-P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0E0E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E0E0E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E0E0E0"/>
                                    <w:right w:val="single" w:sz="6" w:space="0" w:color="E0E0E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GOSIR-NOVI RZEZAWIANK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9-4-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83:4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8-4-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0: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1-0-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3: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TARNAVIA TARNAW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8-4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8:3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1-0-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7: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-4-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1: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BOREK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8-1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96:4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1-0-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9: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-1-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7:3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WKS SZRENIAW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4-5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5:2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9-1-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: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VICTORIA SŁOMK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-6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4:3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9: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-2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5: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ŻUBR GAWŁÓWEK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2-5-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5:5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9-0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7: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-5-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8: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TRZCIANA 200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2-4-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0:4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-2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7: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-2-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: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1-4-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2:7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7-1-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6:4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-3-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:3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CERAMIKA MUCHÓWK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0-6-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5:5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6-4-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3: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-2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2:3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BŁĘKITNI KRZECZÓW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8-6-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5:6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6-3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0:2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-3-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5:3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GKS II DRWINIA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8-3-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8:6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5-3-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2: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-0-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:3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RABA KSIĄŻNIC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4-7-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39:6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-5-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8: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-2-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21:3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CZARNI KOBYL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3-3-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8:9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-2-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6:3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-1-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single" w:sz="6" w:space="0" w:color="E0E0E0"/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POLANKA NIESZKOWICE WIELKI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-2-2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31:9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2-1-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6:3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0-1-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5:6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6" w:space="0" w:color="E0E0E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6" w:space="0" w:color="E0E0E0"/>
                                    <w:right w:val="single" w:sz="6" w:space="0" w:color="E0E0E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79213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9213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241.5pt;mso-wrap-distance-left:7.05pt;mso-wrap-distance-right:7.05pt;mso-wrap-distance-top:0pt;mso-wrap-distance-bottom:0pt;margin-top:94.1pt;mso-position-vertical-relative:page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362"/>
                        <w:gridCol w:w="271"/>
                        <w:gridCol w:w="335"/>
                        <w:gridCol w:w="791"/>
                        <w:gridCol w:w="589"/>
                        <w:gridCol w:w="431"/>
                        <w:gridCol w:w="271"/>
                        <w:gridCol w:w="335"/>
                        <w:gridCol w:w="671"/>
                        <w:gridCol w:w="589"/>
                        <w:gridCol w:w="431"/>
                        <w:gridCol w:w="271"/>
                        <w:gridCol w:w="335"/>
                        <w:gridCol w:w="671"/>
                        <w:gridCol w:w="589"/>
                        <w:gridCol w:w="431"/>
                        <w:gridCol w:w="53"/>
                        <w:gridCol w:w="53"/>
                        <w:gridCol w:w="360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6" w:space="0" w:color="E0E0E0"/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Z-R-P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Z-R-P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Z-R-P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0E0E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6" w:space="0" w:color="E0E0E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E0E0E0"/>
                              <w:right w:val="single" w:sz="6" w:space="0" w:color="E0E0E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GOSIR-NOVI RZEZAWIANK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9-4-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83:4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8-4-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0:2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1-0-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3:2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TARNAVIA TARNAW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8-4-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8:31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1-0-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7:1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-4-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1:17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BOREK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8-1-7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96:4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1-0-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9:1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-1-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7:31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WKS SZRENIAW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4-5-7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5:27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9-1-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:1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VICTORIA SŁOMK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-6-7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4:37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9:1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-2-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5:2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ŻUBR GAWŁÓWEK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2-5-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5:5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9-0-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7:2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-5-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8:2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TRZCIANA 200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2-4-1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0:4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-2-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7:2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-2-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:2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1-4-1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2:77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7-1-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6:40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-3-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:37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CERAMIKA MUCHÓWK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0-6-1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5:5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6-4-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3:2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-2-7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2:33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BŁĘKITNI KRZECZÓW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8-6-1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5:62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6-3-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0:2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-3-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5:37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GKS II DRWINIA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8-3-1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8:60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5-3-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2:21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-0-1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:39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RABA KSIĄŻNICE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4-7-1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39:64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-5-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8:26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-2-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21:38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ZARNI KOBYLE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-3-2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8:90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-2-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6:3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-1-1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single" w:sz="6" w:space="0" w:color="E0E0E0"/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OLANKA NIESZKOWICE WIELKI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-2-2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1:9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2-1-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6:3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0-1-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5:6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6" w:space="0" w:color="E0E0E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bottom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bottom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6" w:space="0" w:color="E0E0E0"/>
                              <w:right w:val="single" w:sz="6" w:space="0" w:color="E0E0E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79213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9213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50" w:leader="none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RUŻYNA POLANKA NIESZKOWICE ZOSTAŁA WYCOFANA Z ROZGRYWEK W TRAKCIE II RUNDY .</w:t>
        <w:tab/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/>
      </w:pPr>
      <w:r>
        <w:rPr/>
        <w:t>Tabela krzyżowa</w:t>
      </w:r>
    </w:p>
    <w:tbl>
      <w:tblPr>
        <w:tblW w:w="8710" w:type="dxa"/>
        <w:jc w:val="left"/>
        <w:tblInd w:w="26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2846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509"/>
      </w:tblGrid>
      <w:tr>
        <w:trPr/>
        <w:tc>
          <w:tcPr>
            <w:tcW w:w="402" w:type="dxa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3</w:t>
            </w:r>
          </w:p>
        </w:tc>
        <w:tc>
          <w:tcPr>
            <w:tcW w:w="509" w:type="dxa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GOSIR-NOVI RZEZAWIANK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1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TARNAVIA TARNAW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BOREK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9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:0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KS SZRENIAW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:2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VICTORIA SŁOMK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ŻUBR GAWŁÓWEK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8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2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TRZCIANA 200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6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0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1:2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BESKID ŻEGOCIN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5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5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:3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:5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9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CERAMIKA MUCHÓWK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0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BŁĘKITNI KRZECZÓW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7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2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1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GKS II DRWINIA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:1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:2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2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ABA KSIĄŻNICE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3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CZARNI KOBYLE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6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0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5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4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OLANKA NIESZKOWICE WIELKIE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2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1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0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:4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3</w:t>
            </w:r>
          </w:p>
        </w:tc>
        <w:tc>
          <w:tcPr>
            <w:tcW w:w="381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:0</w:t>
            </w:r>
          </w:p>
        </w:tc>
        <w:tc>
          <w:tcPr>
            <w:tcW w:w="509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b/>
                <w:b/>
                <w:bCs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792139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8710" w:type="dxa"/>
            <w:gridSpan w:val="16"/>
            <w:tcBorders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Tahoma" w:hAnsi="Tahoma" w:eastAsia="Calibri" w:cs="Tahoma"/>
                <w:b/>
                <w:b/>
                <w:bCs/>
                <w:color w:val="792139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79213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7F7F7" w:val="clear"/>
        <w:jc w:val="center"/>
        <w:outlineLvl w:val="4"/>
        <w:rPr/>
      </w:pPr>
      <w:r>
        <w:rPr/>
        <w:t>Tabela serii</w:t>
      </w:r>
    </w:p>
    <w:tbl>
      <w:tblPr>
        <w:tblW w:w="11214" w:type="dxa"/>
        <w:jc w:val="left"/>
        <w:tblInd w:w="1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284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47"/>
      </w:tblGrid>
      <w:tr>
        <w:trPr/>
        <w:tc>
          <w:tcPr>
            <w:tcW w:w="3248" w:type="dxa"/>
            <w:gridSpan w:val="2"/>
            <w:tcBorders>
              <w:top w:val="single" w:sz="6" w:space="0" w:color="E0E0E0"/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 </w:t>
            </w:r>
          </w:p>
        </w:tc>
        <w:tc>
          <w:tcPr>
            <w:tcW w:w="7966" w:type="dxa"/>
            <w:gridSpan w:val="26"/>
            <w:tcBorders>
              <w:top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Kolejka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9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7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8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9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0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4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5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GOSIR-NOVI RZEZAWIANK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2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TARNAVIA TARNAW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3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BOREK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4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KS SZRENIAW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5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VICTORIA SŁOMK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6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ŻUBR GAWŁÓWEK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7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TRZCIANA 2000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8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BESKID ŻEGOCIN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9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CERAMIKA MUCHÓWK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0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BŁĘKITNI KRZECZÓ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1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GKS II DRWINIA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2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ABA KSIĄŻNICE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3.</w:t>
            </w:r>
          </w:p>
        </w:tc>
        <w:tc>
          <w:tcPr>
            <w:tcW w:w="2846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CZARNI KOBYLE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47" w:type="dxa"/>
            <w:tcBorders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2" w:type="dxa"/>
            <w:tcBorders>
              <w:left w:val="single" w:sz="6" w:space="0" w:color="E0E0E0"/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14.</w:t>
            </w:r>
          </w:p>
        </w:tc>
        <w:tc>
          <w:tcPr>
            <w:tcW w:w="2846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OLANKA NIESZKOWICE WIELKIE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R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283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W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17" w:type="dxa"/>
            <w:tcBorders>
              <w:bottom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  <w:tc>
          <w:tcPr>
            <w:tcW w:w="347" w:type="dxa"/>
            <w:tcBorders>
              <w:bottom w:val="single" w:sz="6" w:space="0" w:color="E0E0E0"/>
              <w:right w:val="single" w:sz="6" w:space="0" w:color="E0E0E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ahoma" w:hAnsi="Tahoma" w:cs="Tahoma"/>
                <w:color w:val="792139"/>
                <w:sz w:val="18"/>
                <w:szCs w:val="18"/>
              </w:rPr>
            </w:pPr>
            <w:r>
              <w:rPr>
                <w:rFonts w:cs="Tahoma" w:ascii="Tahoma" w:hAnsi="Tahoma"/>
                <w:color w:val="792139"/>
                <w:sz w:val="18"/>
                <w:szCs w:val="18"/>
              </w:rPr>
              <w:t>P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8:00Z</dcterms:created>
  <dc:creator>xxx</dc:creator>
  <dc:description/>
  <cp:keywords/>
  <dc:language>en-US</dc:language>
  <cp:lastModifiedBy>PPN BOCHNIA</cp:lastModifiedBy>
  <cp:lastPrinted>2009-02-17T16:44:00Z</cp:lastPrinted>
  <dcterms:modified xsi:type="dcterms:W3CDTF">2017-07-08T16:21:00Z</dcterms:modified>
  <cp:revision>28</cp:revision>
  <dc:subject/>
  <dc:title> MAŁOPOLSKI ZWIĄZEK PILKI NOŻNEJ</dc:title>
</cp:coreProperties>
</file>