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mbria" w:cs="Cambria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73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pl-PL"/>
        </w:rPr>
        <w:drawing>
          <wp:inline distT="0" distB="0" distL="0" distR="0">
            <wp:extent cx="82804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thick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TERMINARZ KLASY A BOCHNIA </w:t>
      </w:r>
      <w:r>
        <w:rPr>
          <w:rFonts w:eastAsia="Calibri" w:cs="Calibri" w:ascii="Calibri" w:hAnsi="Calibri"/>
          <w:b/>
          <w:sz w:val="20"/>
          <w:szCs w:val="20"/>
          <w:lang w:val="pl-PL"/>
        </w:rPr>
        <w:t>WIOSNA</w:t>
      </w:r>
      <w:r>
        <w:rPr>
          <w:rFonts w:eastAsia="Calibri" w:cs="Calibri" w:ascii="Calibri" w:hAnsi="Calibri"/>
          <w:b/>
          <w:sz w:val="20"/>
          <w:szCs w:val="20"/>
        </w:rPr>
        <w:t xml:space="preserve"> 2022        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7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400"/>
        <w:gridCol w:w="1750"/>
        <w:gridCol w:w="1175"/>
      </w:tblGrid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lang w:eastAsia="zh-CN" w:bidi="a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zh-CN" w:bidi="ar"/>
              </w:rPr>
              <w:t>GOSPODARZ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lang w:eastAsia="zh-CN" w:bidi="a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zh-CN" w:bidi="ar"/>
              </w:rPr>
              <w:t>GOŚCIE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lang w:eastAsia="zh-CN" w:bidi="a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zh-CN" w:bidi="ar"/>
              </w:rPr>
              <w:t>DATA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lang w:val="pl-PL" w:eastAsia="zh-CN" w:bidi="a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pl-PL" w:eastAsia="zh-CN" w:bidi="ar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zh-CN" w:bidi="ar"/>
              </w:rPr>
              <w:t>Kolumna2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 w:bidi="ar"/>
              </w:rPr>
              <w:t>KOLEJKA 1</w:t>
            </w:r>
            <w:r>
              <w:rPr>
                <w:rFonts w:cs="Calibri" w:ascii="Calibri" w:hAnsi="Calibri"/>
                <w:b/>
                <w:bCs/>
                <w:color w:val="000000"/>
                <w:lang w:val="pl-PL" w:eastAsia="zh-CN" w:bidi="ar"/>
              </w:rPr>
              <w:t>4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zh-CN" w:bidi="ar"/>
              </w:rPr>
              <w:t>na1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01.02.04.202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243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ÓRNIK SIEDLEC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HUSARIA ŁAPCZYCA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ARNAVIA TARNA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ACIERZ LIPNICA MUROW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RZCIANA 2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ŻUBR GAWŁÓW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KS II DRWIN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IESZKOWIANKA NIESZK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CIK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ZRYW KRÓLÓW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ROMIEŃ MIKLUSZ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ZARNI KOBY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ESKID ŻEGOC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ŁĘKITNI KRZEC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 w:bidi="ar"/>
              </w:rPr>
              <w:t xml:space="preserve">KOLEJKA </w:t>
            </w:r>
            <w:r>
              <w:rPr>
                <w:rFonts w:cs="Calibri" w:ascii="Calibri" w:hAnsi="Calibri"/>
                <w:b/>
                <w:bCs/>
                <w:color w:val="000000"/>
                <w:lang w:val="pl-PL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08.04.202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ESKID ŻEGOCINA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ÓRNIK SIEDLEC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ŁĘKITNI KRZECZÓ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ROMIEŃ MIKLUSZ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ZARNI KOBYL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CIK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ZRYW KRÓLÓW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KS II DRWI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IESZKOWIANKA NIESZK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RZCIANA 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ŻUBR GAWŁÓW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ARNAVIA TARNAW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ACIERZ LIPNICA MUROWA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HUSARIA ŁAPCZY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 w:bidi="ar"/>
              </w:rPr>
              <w:t xml:space="preserve">KOLEJKA </w:t>
            </w:r>
            <w:r>
              <w:rPr>
                <w:rFonts w:cs="Calibri" w:ascii="Calibri" w:hAnsi="Calibri"/>
                <w:b/>
                <w:bCs/>
                <w:color w:val="000000"/>
                <w:lang w:val="pl-PL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15.16.04.202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ÓRNIK SIEDLEC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ACIERZ LIPNICA MUROWANA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HUSARIA ŁAPCZYC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ŻUBR GAWŁÓW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ARNAVIA TARNA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IESZKOWIANKA NIESZK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RZCIANA 2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ZRYW KRÓLÓW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KS II DRWIN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ZARNI KOBY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CIK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ŁĘKITNI KRZEC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ROMIEŃ MIKLUSZ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ESKID ŻEGOC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 w:bidi="ar"/>
              </w:rPr>
              <w:t xml:space="preserve">KOLEJKA </w:t>
            </w:r>
            <w:r>
              <w:rPr>
                <w:rFonts w:cs="Calibri" w:ascii="Calibri" w:hAnsi="Calibri"/>
                <w:b/>
                <w:bCs/>
                <w:color w:val="000000"/>
                <w:lang w:val="pl-PL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22.23.04.202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ROMIEŃ MIKLUSZOWIC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ÓRNIK SIEDLEC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ESKID ŻEGOC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CIK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ŁĘKITNI KRZECZÓ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KS II DRWI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ZARNI KOBYL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RZCIANA 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ZRYW KRÓLÓW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ARNAVIA TARNAW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IESZKOWIANKA NIESZK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HUSARIA ŁAPCZY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ŻUBR GAWŁÓW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ACIERZ LIPNICA MUROW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 w:bidi="ar"/>
              </w:rPr>
              <w:t xml:space="preserve">KOLEJKA </w:t>
            </w:r>
            <w:r>
              <w:rPr>
                <w:rFonts w:cs="Calibri" w:ascii="Calibri" w:hAnsi="Calibri"/>
                <w:b/>
                <w:bCs/>
                <w:color w:val="000000"/>
                <w:lang w:val="pl-PL" w:eastAsia="zh-CN" w:bidi="ar"/>
              </w:rPr>
              <w:t>18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29.30.04.202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ÓRNIK SIEDLEC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ŻUBR GAWŁÓWEK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ACIERZ LIPNICA MUROWA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IESZKOWIANKA NIESZK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HUSARIA ŁAPCZYC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ZRYW KRÓLÓW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ARNAVIA TARNA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ZARNI KOBY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RZCIANA 2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ŁĘKITNI KRZEC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KS II DRWIN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ESKID ŻEGOC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CIK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ROMIEŃ MIKLUSZ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 w:bidi="ar"/>
              </w:rPr>
              <w:t xml:space="preserve">KOLEJKA </w:t>
            </w:r>
            <w:r>
              <w:rPr>
                <w:rFonts w:cs="Calibri" w:ascii="Calibri" w:hAnsi="Calibri"/>
                <w:b/>
                <w:bCs/>
                <w:color w:val="000000"/>
                <w:lang w:val="pl-PL" w:eastAsia="zh-CN" w:bidi="ar"/>
              </w:rPr>
              <w:t>19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03.05.202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CIKOWIC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ÓRNIK SIEDLEC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ROMIEŃ MIKLUSZ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KS II DRWI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ESKID ŻEGOC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RZCIANA 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ŁĘKITNI KRZECZÓ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ARNAVIA TARNAW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ZARNI KOBYL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HUSARIA ŁAPCZY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ZRYW KRÓLÓW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ACIERZ LIPNICA MUROW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IESZKOWIANKA NIESZK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ŻUBR GAWŁÓW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 w:bidi="ar"/>
              </w:rPr>
              <w:t>KOLEJKA</w:t>
            </w:r>
            <w:r>
              <w:rPr>
                <w:rFonts w:cs="Calibri" w:ascii="Calibri" w:hAnsi="Calibri"/>
                <w:b/>
                <w:bCs/>
                <w:color w:val="000000"/>
                <w:lang w:val="pl-PL" w:eastAsia="zh-CN" w:bidi="ar"/>
              </w:rPr>
              <w:t>20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06.07.05.202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ÓRNIK SIEDLEC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IESZKOWIANKA NIESZKOWICE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ŻUBR GAWŁÓW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ZRYW KRÓLÓW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ACIERZ LIPNICA MUROWA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ZARNI KOBY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HUSARIA ŁAPCZYC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ŁĘKITNI KRZEC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ARNAVIA TARNA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ESKID ŻEGOC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RZCIANA 2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ROMIEŃ MIKLUSZ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KS II DRWIN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CIK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 w:bidi="ar"/>
              </w:rPr>
              <w:t>KOLEJKA</w:t>
            </w:r>
            <w:r>
              <w:rPr>
                <w:rFonts w:cs="Calibri" w:ascii="Calibri" w:hAnsi="Calibri"/>
                <w:b/>
                <w:bCs/>
                <w:color w:val="000000"/>
                <w:lang w:val="pl-PL" w:eastAsia="zh-CN" w:bidi="ar"/>
              </w:rPr>
              <w:t>21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20.21.05.202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KS II DRWINIA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ÓRNIK SIEDLEC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CIK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RZCIANA 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ROMIEŃ MIKLUSZ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ARNAVIA TARNAW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ESKID ŻEGOC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HUSARIA ŁAPCZY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ŁĘKITNI KRZECZÓ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ACIERZ LIPNICA MUROW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ZARNI KOBYL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ŻUBR GAWŁÓW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ZRYW KRÓLÓW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IESZKOWIANKA NIESZK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 w:bidi="ar"/>
              </w:rPr>
              <w:t>KOLEJKA</w:t>
            </w:r>
            <w:r>
              <w:rPr>
                <w:rFonts w:cs="Calibri" w:ascii="Calibri" w:hAnsi="Calibri"/>
                <w:b/>
                <w:bCs/>
                <w:color w:val="000000"/>
                <w:lang w:val="pl-PL" w:eastAsia="zh-CN" w:bidi="ar"/>
              </w:rPr>
              <w:t>22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l-PL" w:eastAsia="ar-SA" w:bidi="ar-SA"/>
              </w:rPr>
              <w:t>27.28.05.202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ÓRNIK SIEDLEC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ZRYW KRÓLÓWKA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IESZKOWIANKA NIESZK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ZARNI KOBY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ŻUBR GAWŁÓW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ŁĘKITNI KRZEC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ACIERZ LIPNICA MUROWA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ESKID ŻEGOC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HUSARIA ŁAPCZYC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ROMIEŃ MIKLUSZ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ARNAVIA TARNA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CIK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RZCIANA 2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KS II DRWI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 w:bidi="ar"/>
              </w:rPr>
              <w:t xml:space="preserve">KOLEJKA </w:t>
            </w:r>
            <w:r>
              <w:rPr>
                <w:rFonts w:cs="Calibri" w:ascii="Calibri" w:hAnsi="Calibri"/>
                <w:b/>
                <w:bCs/>
                <w:color w:val="000000"/>
                <w:lang w:val="pl-PL" w:eastAsia="zh-CN" w:bidi="ar"/>
              </w:rPr>
              <w:t>23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03.04.06.202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RZCIANA 2000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ÓRNIK SIEDLEC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KS II DRWIN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ARNAVIA TARNAW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CIK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HUSARIA ŁAPCZY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ROMIEŃ MIKLUSZ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ACIERZ LIPNICA MUROW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ESKID ŻEGOC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ŻUBR GAWŁÓW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ŁĘKITNI KRZECZÓ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IESZKOWIANKA NIESZK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ZARNI KOBYL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ZRYW KRÓLÓW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 w:bidi="ar"/>
              </w:rPr>
              <w:t xml:space="preserve">KOLEJKA </w:t>
            </w:r>
            <w:r>
              <w:rPr>
                <w:rFonts w:cs="Calibri" w:ascii="Calibri" w:hAnsi="Calibri"/>
                <w:b/>
                <w:bCs/>
                <w:color w:val="000000"/>
                <w:lang w:val="pl-PL" w:eastAsia="zh-CN" w:bidi="ar"/>
              </w:rPr>
              <w:t>24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8.06.202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ÓRNIK SIEDLEC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ZARNI KOBYLE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ZRYW KRÓLÓW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ŁĘKITNI KRZEC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IESZKOWIANKA NIESZK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ESKID ŻEGOC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ŻUBR GAWŁÓW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ROMIEŃ MIKLUSZ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ACIERZ LIPNICA MUROWA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CIK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HUSARIA ŁAPCZYC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KS II DRWI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ARNAVIA TARNA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RZCIANA 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 w:bidi="ar"/>
              </w:rPr>
              <w:t xml:space="preserve">KOLEJKA </w:t>
            </w:r>
            <w:r>
              <w:rPr>
                <w:rFonts w:cs="Calibri" w:ascii="Calibri" w:hAnsi="Calibri"/>
                <w:b/>
                <w:bCs/>
                <w:color w:val="000000"/>
                <w:lang w:val="pl-PL" w:eastAsia="zh-CN" w:bidi="ar"/>
              </w:rPr>
              <w:t>25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10.11.06.202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ARNAVIA TARNAWA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ÓRNIK SIEDLEC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RZCIANA 2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HUSARIA ŁAPCZY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KS II DRWIN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ACIERZ LIPNICA MUROW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CIK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ŻUBR GAWŁÓW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ROMIEŃ MIKLUSZ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IESZKOWIANKA NIESZK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ESKID ŻEGOC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ZRYW KRÓLÓW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ŁĘKITNI KRZECZÓ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ZARNI KOBY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 w:bidi="ar"/>
              </w:rPr>
              <w:t xml:space="preserve">KOLEJKA </w:t>
            </w:r>
            <w:r>
              <w:rPr>
                <w:rFonts w:cs="Calibri" w:ascii="Calibri" w:hAnsi="Calibri"/>
                <w:b/>
                <w:bCs/>
                <w:color w:val="000000"/>
                <w:lang w:val="pl-PL" w:eastAsia="zh-CN" w:bidi="ar"/>
              </w:rPr>
              <w:t>26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17.18.06.202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ÓRNIK SIEDLEC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ŁĘKITNI KRZECZÓW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ZARNI KOBYL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ESKID ŻEGOC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ZRYW KRÓLÓW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ROMIEŃ MIKLUSZ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IESZKOWIANKA NIESZKOW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CIK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ŻUBR GAWŁÓW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KS II DRWI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ACIERZ LIPNICA MUROWA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RZCIANA 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HUSARIA ŁAPCZYC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ARNAVIA TARNAW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ar-SA"/>
    </w:rPr>
  </w:style>
  <w:style w:type="character" w:styleId="StopkaZnak">
    <w:name w:val="Stopka Znak"/>
    <w:qFormat/>
    <w:rPr>
      <w:sz w:val="24"/>
      <w:szCs w:val="24"/>
      <w:lang w:eastAsia="ar-SA"/>
    </w:rPr>
  </w:style>
  <w:style w:type="character" w:styleId="NagwekZnak">
    <w:name w:val="Nagłówek Znak"/>
    <w:qFormat/>
    <w:rPr>
      <w:sz w:val="24"/>
      <w:szCs w:val="24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ar-SA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12:00Z</dcterms:created>
  <dc:creator>ppn bochnia</dc:creator>
  <dc:description/>
  <dc:language>en-US</dc:language>
  <cp:lastModifiedBy>ppn</cp:lastModifiedBy>
  <cp:lastPrinted>2022-07-21T07:22:00Z</cp:lastPrinted>
  <dcterms:modified xsi:type="dcterms:W3CDTF">2023-01-24T13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9E033FD4B445CBD51F0868F98D240</vt:lpwstr>
  </property>
  <property fmtid="{D5CDD505-2E9C-101B-9397-08002B2CF9AE}" pid="3" name="KSOProductBuildVer">
    <vt:lpwstr>1045-11.2.0.11440</vt:lpwstr>
  </property>
</Properties>
</file>