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tabs>
          <w:tab w:val="clear" w:pos="708"/>
          <w:tab w:val="left" w:pos="621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eastAsia="Cambria" w:cs="Cambria"/>
        </w:rPr>
        <w:t xml:space="preserve">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uppressAutoHyphens w:val="false"/>
        <w:spacing w:before="0" w:after="60"/>
        <w:jc w:val="center"/>
        <w:outlineLvl w:val="1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drawing>
          <wp:inline distT="0" distB="0" distL="0" distR="0">
            <wp:extent cx="800735" cy="1009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lang w:eastAsia="en-US"/>
        </w:rPr>
        <w:t xml:space="preserve">                      </w:t>
      </w:r>
      <w:r>
        <w:rPr>
          <w:rFonts w:eastAsia="Calibri" w:cs="Cambria" w:ascii="Cambria" w:hAnsi="Cambria"/>
          <w:b/>
          <w:lang w:eastAsia="en-US"/>
        </w:rPr>
        <w:t>MAŁOPOLSKI ZWIĄZEK PIŁKI NOŻNEJ</w:t>
      </w:r>
      <w:r>
        <w:rPr>
          <w:rFonts w:eastAsia="Calibri" w:cs="Cambria" w:ascii="Cambria" w:hAnsi="Cambria"/>
          <w:lang w:eastAsia="en-US"/>
        </w:rPr>
        <w:tab/>
        <w:t xml:space="preserve">          </w:t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828040" cy="1009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PODOKRĘG BOCHNIA    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2 – 700 Bochnia, ul. Sądecka 9        tel. 507 925 212         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e-mail: </w:t>
      </w:r>
      <w:hyperlink r:id="rId4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ppnbochnia1@gmail.com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hyperlink r:id="rId5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 xml:space="preserve">  www.podokreg.bochnia.pl/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   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szCs w:val="20"/>
          <w:u w:val="thick"/>
          <w:lang w:eastAsia="en-US"/>
        </w:rPr>
      </w:pPr>
      <w:r>
        <w:rPr>
          <w:rFonts w:eastAsia="Calibri" w:cs="Calibri" w:ascii="Calibri" w:hAnsi="Calibri"/>
          <w:sz w:val="20"/>
          <w:szCs w:val="20"/>
          <w:u w:val="thick"/>
          <w:lang w:eastAsia="en-US"/>
        </w:rPr>
        <w:t>___________________________________________________________________________________________</w:t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Calibri"/>
          <w:b/>
          <w:b/>
          <w:sz w:val="20"/>
          <w:szCs w:val="20"/>
          <w:u w:val="thick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u w:val="thick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</w:t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TERMINARZ KLASY A BOCHNIA JESIEŃ 2023</w:t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tbl>
      <w:tblPr>
        <w:tblW w:w="79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700"/>
        <w:gridCol w:w="1260"/>
        <w:gridCol w:w="1260"/>
      </w:tblGrid>
      <w:tr>
        <w:trPr>
          <w:trHeight w:val="300" w:hRule="atLeast"/>
        </w:trPr>
        <w:tc>
          <w:tcPr>
            <w:tcW w:w="2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4F81BD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2"/>
                <w:szCs w:val="22"/>
                <w:lang w:eastAsia="pl-PL"/>
              </w:rPr>
              <w:t>Nazwa  drużyny</w:t>
            </w:r>
          </w:p>
        </w:tc>
        <w:tc>
          <w:tcPr>
            <w:tcW w:w="2700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2"/>
                <w:szCs w:val="22"/>
                <w:lang w:eastAsia="pl-PL"/>
              </w:rPr>
              <w:t>Nazwa  drużyny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2"/>
                <w:szCs w:val="22"/>
                <w:lang w:eastAsia="pl-PL"/>
              </w:rPr>
              <w:t>data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2"/>
                <w:szCs w:val="22"/>
                <w:lang w:eastAsia="pl-PL"/>
              </w:rPr>
              <w:t>godzina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olejka 1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Macierz Lipnica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arnavia Tarnaw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Zryw Królów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Nieszkowianka Nieszk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Beskid Żegoc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Żubr Gawłów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Czarni Koby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rzciana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R Jodłów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Promień Miklusz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Górnik Siedl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Błękitni Krzecz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Gryf Chron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Husaria Łapczy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olejka 2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arnavia Tarnawa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Husaria Łapczyc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Błękitni Krzecz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Gryf Chron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Promień Mikluszow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Górnik Siedl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rzciana 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R Jodłów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Żubr Gawłów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Czarni Koby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Nieszkowianka Nieszkow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Beskid Żegoc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Macierz Lip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Zryw Królów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olejka 3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Zryw Królówka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arnavia Tarnaw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Beskid Żegoc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Macierz Lip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Czarni Koby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Nieszkowianka Nieszk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R Jodłów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Żubr Gawłów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Górnik Siedl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rzciana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Gryf Chron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Promień Miklusz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Husaria Łapczy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Błękitni Krzecz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 xml:space="preserve">Kolejka 4 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arnavia Tarn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Błękitni Krzecz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Promień Mikluszow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Husaria Łapczy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rzciana 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Gryf Chron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Żubr Gawłów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Górnik Siedl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Nieszkowianka Nieszkow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R Jodłów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Macierz Lip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Czarni Koby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Zryw Królów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Beskid Żegoc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olejka 5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Beskid Żegocina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arnavia Tarnaw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Czarni Koby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Zryw Królów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R Jodłów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Macierz Lip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Górnik Siedl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Nieszkowianka Nieszk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Gryf Chron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Żubr Gawłów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Husaria Łapczy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rzciana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Błękitni Krzecz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Promień Miklusz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olejka 6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arnavia Tarnawa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Promień Mikluszowic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rzciana 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Błękitni Krzecz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Żubr Gawłów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Husaria Łapczy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Nieszkowianka Nieszkow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Gryf Chron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Macierz Lip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Górnik Siedl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Zryw Królów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R Jodłów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Beskid Żegoc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Czarni Koby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olejka 7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Czarni Kobyle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arnavia Tarnaw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R Jodłów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Beskid Żegoc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Górnik Siedl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Zryw Królów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Gryf Chron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Macierz Lip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Husaria Łapczy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Nieszkowianka Nieszk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Błękitni Krzecz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Żubr Gawłów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Promień Mikluszow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rzciana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olejka 8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arnavia Tarnawa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rzciana 20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Żubr Gawłów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Promień Miklusz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Nieszkowianka Nieszkow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Błękitni Krzecz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Macierz Lip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Husaria Łapczy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Zryw Królów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Gryf Chron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Beskid Żegoc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Górnik Siedl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Czarni Koby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R Jodłów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 xml:space="preserve">Kolejka 9 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R Jodłówka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arnavia Tarnaw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Górnik Siedl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Czarni Koby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Gryf Chron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Beskid Żegoc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Husaria Łapczy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Zryw Królów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Błękitni Krzecz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Macierz Lip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Promień Mikluszow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Nieszkowianka Nieszk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rzciana 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Żubr Gawłów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olejka 10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arnavia Tarnawa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Żubr Gawłówek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Nieszkowianka Nieszkow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rzciana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Macierz Lip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Promień Miklusz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Zryw Królów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Błękitni Krzecz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Beskid Żegoc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Husaria Łapczy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Czarni Koby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Gryf Chron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R Jodłów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Górnik Siedl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olejka 11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Górnik Siedlec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arnavia Tarnaw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Gryf Chron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R Jodłów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Husaria Łapczy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Czarni Koby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Błękitni Krzecz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Beskid Żegoc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Promień Mikluszow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Zryw Królów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rzciana 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Macierz Lip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Żubr Gawłów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Nieszkowianka Nieszk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olejka 12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arnavia Tarn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Nieszkowianka Nieszk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Macierz Lip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Żubr Gawłów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Zryw Królów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rzciana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Beskid Żegoc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Promień Miklusz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Czarni Koby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Błękitni Krzecz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R Jodłów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Husaria Łapczy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Górnik Siedl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Gryf Chron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olejka 12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Gryf Chronów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arnavia Tarnaw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Husaria Łapczy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Górnik Siedl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Błękitni Krzecz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R Jodłów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Promień Mikluszow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Czarni Koby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rzciana 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Beskid Żegoc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Żubr Gawłów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Zryw Królów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Nieszkowianka Nieszkow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Macierz Lip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Tahoma" w:hAnsi="Tahoma" w:cs="Tahoma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pnbochnia1@gmail.com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9:12:00Z</dcterms:created>
  <dc:creator>ppn bochnia</dc:creator>
  <dc:description/>
  <cp:keywords/>
  <dc:language>en-US</dc:language>
  <cp:lastModifiedBy>czaja justyna</cp:lastModifiedBy>
  <cp:lastPrinted>2022-07-21T07:22:00Z</cp:lastPrinted>
  <dcterms:modified xsi:type="dcterms:W3CDTF">2023-07-17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9E033FD4B445CBD51F0868F98D240</vt:lpwstr>
  </property>
  <property fmtid="{D5CDD505-2E9C-101B-9397-08002B2CF9AE}" pid="3" name="KSOProductBuildVer">
    <vt:lpwstr>1045-11.2.0.11440</vt:lpwstr>
  </property>
</Properties>
</file>