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7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30.06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Tahoma" w:ascii="Tahoma" w:hAnsi="Tahoma"/>
          <w:b/>
          <w:sz w:val="22"/>
        </w:rPr>
        <w:t>Wydział Gier Podokręg Piłki Nożnej w Bochni  przedstawia zweryfikowane tabele końcowe sezonu rozgrywkowego 2024/2025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Klasa A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drawing>
          <wp:inline distT="0" distB="0" distL="0" distR="0">
            <wp:extent cx="8885555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Tahoma" w:ascii="Tahoma" w:hAnsi="Tahoma"/>
        </w:rPr>
        <w:t>Awans do Klasy Okręgowej: Czarni Kobyle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adek do Klasy B: Żubr Gawłówek, Husaria Łapczyca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Klasa B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drawing>
          <wp:inline distT="0" distB="0" distL="0" distR="0">
            <wp:extent cx="8884285" cy="144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</w:t>
      </w:r>
      <w:r>
        <w:rPr>
          <w:rFonts w:cs="Tahoma" w:ascii="Tahoma" w:hAnsi="Tahoma"/>
          <w:bCs/>
          <w:sz w:val="28"/>
          <w:szCs w:val="28"/>
        </w:rPr>
        <w:t>Awans do Klasy A: Raba Książnice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21/Z/2022 z dnia 29.06.2022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czaja justyna</cp:lastModifiedBy>
  <cp:lastPrinted>2022-03-01T19:25:00Z</cp:lastPrinted>
  <dcterms:modified xsi:type="dcterms:W3CDTF">2025-06-28T17:51:00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21546</vt:lpwstr>
  </property>
</Properties>
</file>