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3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10.06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. 10.06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Mecze 26 kolejki Klasy Okręgowej w dniu 14.06.2025 z  godziny 17.00    przesunąć na godzinę 17.30 </w:t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8"/>
          <w:u w:val="single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sz w:val="22"/>
        </w:rPr>
        <w:t xml:space="preserve">§ 14 pkt 1 i 2 </w:t>
      </w:r>
      <w:r>
        <w:rPr>
          <w:rFonts w:cs="Tahoma" w:ascii="Tahoma" w:hAnsi="Tahoma"/>
        </w:rPr>
        <w:t>Regulamin rozgrywek piłkarskich IV ligi i niższych klas MZPN na sezon 2024/2025 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czaja justyna</cp:lastModifiedBy>
  <cp:lastPrinted>2022-03-01T17:25:00Z</cp:lastPrinted>
  <dcterms:modified xsi:type="dcterms:W3CDTF">2025-06-11T16:51:0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21179</vt:lpwstr>
  </property>
</Properties>
</file>