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11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29.05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ałek Waldemar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  29.05.2025 roku postanowił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cz XV kolejki klasy B WKS II Szreniawa Nowy Wiśnicz- Borek wynik boiskowy 1-3 zweryfikować jako walkower 3-0 dla WKS II Szreniawa Nowy Wiśnicz z powodu udziału w zawodach zawodników którzy nie przedstawili dokumentu tożsamości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570" w:hanging="0"/>
        <w:rPr>
          <w:rFonts w:ascii="Tahoma" w:hAnsi="Tahoma" w:eastAsia="Times New Roman" w:cs="Tahoma"/>
          <w:b/>
          <w:b/>
          <w:bCs/>
          <w:sz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u w:val="single"/>
        </w:rPr>
        <w:t>Podstawa prawna:</w:t>
      </w:r>
    </w:p>
    <w:p>
      <w:pPr>
        <w:pStyle w:val="Normal"/>
        <w:rPr>
          <w:rFonts w:ascii="Tahoma" w:hAnsi="Tahoma" w:cs="Tahoma"/>
        </w:rPr>
      </w:pPr>
      <w:r>
        <w:rPr>
          <w:rFonts w:eastAsia="Times New Roman" w:cs="Tahoma" w:ascii="Tahoma" w:hAnsi="Tahoma"/>
          <w:sz w:val="22"/>
        </w:rPr>
        <w:t xml:space="preserve">§ 15 pkt. 5ż </w:t>
      </w:r>
      <w:r>
        <w:rPr>
          <w:rFonts w:cs="Tahoma" w:ascii="Tahoma" w:hAnsi="Tahoma"/>
        </w:rPr>
        <w:t>Regulamin rozgrywek piłkarskich IV ligi i niższych klas MZPN na sezon 2024/2025 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Pouczenie</w:t>
      </w:r>
      <w:r>
        <w:rPr/>
        <w:t xml:space="preserve">: </w:t>
      </w:r>
      <w:r>
        <w:rPr>
          <w:rFonts w:cs="Tahoma" w:ascii="Tahoma" w:hAnsi="Tahoma"/>
        </w:rPr>
        <w:t>Od powyższego orzeczenia stronie/stronom przysługuje prawo do złożenia odwołania do Związkowej Komisji Odwoławczej MZPN za pośrednictwem organu, który wydał decyzję (WG MZPN) lub bezpośrednio do ZKO MZPN z powiadomieniem organu, który wydał decyzję w terminie 7 dni od dnia opublikowania niniejszego orzeczenia, po wpłaceniu kaucji pieniężnej w wysokości określonej w Uchwale nr 21/Z/2022 z dnia 29 czerwca 2022 roku z późniejszymi zmianami Zarządu Małopolskiego Związku Piłki Nożnej w Krakowie. Kaucję należy uiścić na rachunek bankowy Małopolskiego Związku Piłki Nożnej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2-03-01T16:25:00Z</cp:lastPrinted>
  <dcterms:modified xsi:type="dcterms:W3CDTF">2025-06-02T11:41:00Z</dcterms:modified>
  <cp:revision>15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18607</vt:lpwstr>
  </property>
</Properties>
</file>