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  <w:r>
        <w:rPr>
          <w:rFonts w:eastAsia="Calibri" w:cs="Tahoma" w:ascii="Tahoma" w:hAnsi="Tahoma"/>
          <w:b/>
          <w:lang w:eastAsia="en-US"/>
        </w:rPr>
        <w:t xml:space="preserve">               KARTA ZGŁOSZENIA DRUŻYNY</w:t>
      </w:r>
    </w:p>
    <w:p>
      <w:pPr>
        <w:pStyle w:val="Normal"/>
        <w:tabs>
          <w:tab w:val="clear" w:pos="708"/>
          <w:tab w:val="left" w:pos="211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</w:t>
      </w:r>
      <w:r>
        <w:rPr>
          <w:rFonts w:eastAsia="Calibri" w:cs="Tahoma" w:ascii="Tahoma" w:hAnsi="Tahoma"/>
          <w:b/>
          <w:lang w:eastAsia="en-US"/>
        </w:rPr>
        <w:t>Organizator  :  Podokręg Piłki Nożnej w Bochni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Nazwa rozgrywek…………………………………………………………..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Nazwa drużyny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</w:t>
      </w:r>
      <w:r>
        <w:rPr>
          <w:rFonts w:eastAsia="Calibri" w:cs="Tahoma" w:ascii="Tahoma" w:hAnsi="Tahoma"/>
          <w:lang w:eastAsia="en-US"/>
        </w:rPr>
        <w:t>Opiekun………………………………….kontakt…………………………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eastAsia="Calibri" w:cs="Tahoma" w:ascii="Tahoma" w:hAnsi="Tahoma"/>
          <w:lang w:eastAsia="en-US"/>
        </w:rPr>
        <w:t>Lista zawodnik……………………………………………………………….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ako osoba odpowiedzialna za drużynę oświadczam, </w:t>
      </w:r>
      <w:r>
        <w:rPr>
          <w:rFonts w:eastAsia="Calibri" w:cs="Tahoma" w:ascii="Tahoma" w:hAnsi="Tahoma"/>
          <w:b/>
          <w:lang w:eastAsia="en-US"/>
        </w:rPr>
        <w:t>że  zgłoszeni na liście zawodnicy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- posiadają zgodę rodziców na udział w Halowej Lidze Piłki Nożnej w Bochni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posiadają zgodę rodziców  na przetwarzanie danych osobowych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nie mają przeciwskazań lekarskich na udział w Lidze Halowej Piłki Nożnej w Bochni,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- zrzekają się roszczeń ubezpieczeniowych z tytułu ewentualnych uszkodzeń  ciała powstałych podczas rozgrywek Ligi Halowej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iniejszym oświadczam, że: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- informacje podane w karcie zgłoszeniowej   są prawdziwe,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- zapoznałem się z Regulaminem Halowej Ligi organizowanej przez PPN Bochnia i w pełni przyjmuję jego postanowienia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- zapoznałem się z klauzulą informacyjną PPN Bochnia  RODO dotyczącą przetwarzania danych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8-07-12T15:06:00Z</cp:lastPrinted>
  <dcterms:modified xsi:type="dcterms:W3CDTF">2018-12-17T10:38:00Z</dcterms:modified>
  <cp:revision>102</cp:revision>
  <dc:subject/>
  <dc:title/>
</cp:coreProperties>
</file>