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1134" w:hanging="0"/>
        <w:jc w:val="both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4135</wp:posOffset>
            </wp:positionH>
            <wp:positionV relativeFrom="paragraph">
              <wp:posOffset>-226695</wp:posOffset>
            </wp:positionV>
            <wp:extent cx="783590" cy="1302385"/>
            <wp:effectExtent l="0" t="0" r="0" b="0"/>
            <wp:wrapTight wrapText="bothSides">
              <wp:wrapPolygon edited="0">
                <wp:start x="-3794" y="273"/>
                <wp:lineTo x="-3794" y="22605"/>
                <wp:lineTo x="26738" y="22605"/>
                <wp:lineTo x="26738" y="273"/>
                <wp:lineTo x="-3794" y="27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455" t="-520" r="16930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935990" cy="102870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MAŁOPOLSKI ZWIĄZEK PILKI NOŻNEJ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ZPN TARNÓW PODOKRĘG BOCH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iuro 0-14  636-71-29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32 – 700 Bochnia ul. Sądecka 9 TEL. 635-11-10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podokreg.bochnia.pl</w:t>
        </w:r>
      </w:hyperlink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: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pilkanoza@podokreg.bochnia.pl</w:t>
        </w:r>
      </w:hyperlink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1"/>
        <w:rPr/>
      </w:pPr>
      <w:r>
        <w:rPr/>
        <w:tab/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Wyniki  Ligi Halowej Juniorow Mlodszych w Bochni 2016/2017.</w:t>
      </w:r>
    </w:p>
    <w:p>
      <w:pPr>
        <w:pStyle w:val="Normal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04"/>
        <w:gridCol w:w="2551"/>
        <w:gridCol w:w="1535"/>
        <w:gridCol w:w="23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-0 v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2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3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Szreniawa N. Wiśnicz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-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Orzeł Cikowi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Trzcian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0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SF Bochn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Błękitni Krzeczów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-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Promień  Mikluszowi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GKS Drwini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-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43" w:leader="none"/>
        </w:tabs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ab/>
        <w:t xml:space="preserve">              OSTATECZNA TABELA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851"/>
        <w:gridCol w:w="709"/>
        <w:gridCol w:w="850"/>
        <w:gridCol w:w="70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L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GKS DRWI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-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TRZC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8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WKS SZRENI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PROMIEŃ MIKLUSZ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ŁĘKITNI KRZEC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ORZEŁ CI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XXXXXXXXX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BSF BOCH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Liberation Serif;Times New Roman" w:hAnsi="Liberation Serif;Times New Roman" w:eastAsia="SimSun;宋体" w:cs="Mangal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lang w:eastAsia="zh-CN" w:bidi="hi-IN"/>
              </w:rPr>
              <w:t>3-5</w:t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FINAŁ W BOCHNI AWANS GKS DRWINIA I TRZCIANA</w:t>
      </w:r>
    </w:p>
    <w:sectPr>
      <w:type w:val="nextPage"/>
      <w:pgSz w:w="11906" w:h="16838"/>
      <w:pgMar w:left="1418" w:right="5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dokreg.bochnia.pl/" TargetMode="External"/><Relationship Id="rId5" Type="http://schemas.openxmlformats.org/officeDocument/2006/relationships/hyperlink" Target="mailto:pilkanoza@podokreg.bochn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xxx</dc:creator>
  <dc:description/>
  <cp:keywords/>
  <dc:language>en-US</dc:language>
  <cp:lastModifiedBy>PPN BOCHNIA</cp:lastModifiedBy>
  <cp:lastPrinted>2017-01-05T15:35:00Z</cp:lastPrinted>
  <dcterms:modified xsi:type="dcterms:W3CDTF">2017-01-26T11:02:00Z</dcterms:modified>
  <cp:revision>32</cp:revision>
  <dc:subject/>
  <dc:title> MAŁOPOLSKI ZWIĄZEK PILKI NOŻNEJ</dc:title>
</cp:coreProperties>
</file>