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 xml:space="preserve">JUNIOR MLODSZY 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    16.01.2022  OD 9.00 – 12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zas gry   1x 20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Czarni Kobyle, Nieszkowianka Nieszkowice Małe, GOSIR-NOVI Rzezawianka, WKS Szreniawa, Promień Mikluszowice.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 xml:space="preserve">===================================================================               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295"/>
        <w:gridCol w:w="2520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09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21-09.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zkowianka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42-10.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 Kobyl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3-10.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zkowianka 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4-10.4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2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45-11.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zkowianka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 Koby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06.11.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7-11.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zkowianka 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8-12.08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 Koby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12.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11"/>
        <w:gridCol w:w="649"/>
        <w:gridCol w:w="536"/>
        <w:gridCol w:w="613"/>
        <w:gridCol w:w="604"/>
        <w:gridCol w:w="624"/>
        <w:gridCol w:w="12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GOSIR-NOV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WKS Szrenia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Czarni Koby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Nieszkowianka 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admin</cp:lastModifiedBy>
  <cp:lastPrinted>2022-01-04T14:03:00Z</cp:lastPrinted>
  <dcterms:modified xsi:type="dcterms:W3CDTF">2022-01-16T14:08:00Z</dcterms:modified>
  <cp:revision>37</cp:revision>
  <dc:subject/>
  <dc:title/>
</cp:coreProperties>
</file>