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/>
        </w:rPr>
        <w:t xml:space="preserve">,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TERMINARZ II LIGA   JUNIORÓW MŁODSZYCH JESIEŃ 202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4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00"/>
        <w:gridCol w:w="1521"/>
        <w:gridCol w:w="1260"/>
      </w:tblGrid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Nazwa drużyn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zh-CN" w:bidi="ar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/10.09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pytkowsk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/17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3/24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IV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0.09/1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V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/8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V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/15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KOLEJKA V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/22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Olimpia Kąt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auza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Arkadia Olszyny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Gryf Chron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oręba Spytkowsk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Piast Czchów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Sokół Maszkienic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Jadowniczanka Jadowniki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12:00Z</dcterms:created>
  <dc:creator>ppn bochnia</dc:creator>
  <dc:description/>
  <cp:keywords/>
  <dc:language>en-US</dc:language>
  <cp:lastModifiedBy>ppn</cp:lastModifiedBy>
  <cp:lastPrinted>2022-03-02T12:46:00Z</cp:lastPrinted>
  <dcterms:modified xsi:type="dcterms:W3CDTF">2023-08-0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15F61F8640D0BDDB1D111AB69330</vt:lpwstr>
  </property>
  <property fmtid="{D5CDD505-2E9C-101B-9397-08002B2CF9AE}" pid="3" name="KSOProductBuildVer">
    <vt:lpwstr>1045-11.2.0.11537</vt:lpwstr>
  </property>
</Properties>
</file>