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ab/>
        <w:tab/>
      </w:r>
      <w:r>
        <w:rPr>
          <w:b/>
          <w:bCs/>
        </w:rPr>
        <w:t>TERMINARZ LIGI HALOWEJ JUNIORÓW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ab/>
        <w:t>TERMIN   23.01.2016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1.ORZEŁ CIKOWICE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BŁĘKITNI KRZECZÓW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3.BKS BOCHNIA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4.GOSIR-NOVI RZEZAWIANKA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5.SZRENIAWA NOWY WIŚNICZ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6.TRZCIANA 2000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7.ORZEŁ II CIKOWICE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8.GKS DRWINI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721"/>
        <w:gridCol w:w="3059"/>
        <w:gridCol w:w="30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druży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 druży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9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1-9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2-9.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33-9.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 II C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-9.5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-10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 BO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-10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7-10.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 II C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-10.38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9-10.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-11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 II CIK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1-11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-11.2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3-11.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 II C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-11.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5-11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-12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 BO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-12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-12.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 II CIK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9-12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-12.5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1-13.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 II C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-13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3-13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-13.34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 II CIKOWIC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S DRWIN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5-13.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 BO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-13.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ZEŁ CIK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-14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</w:t>
      </w:r>
      <w:r>
        <w:rPr/>
        <w:t>TABELA</w:t>
      </w:r>
    </w:p>
    <w:p>
      <w:pPr>
        <w:pStyle w:val="Normal"/>
        <w:ind w:firstLine="708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7"/>
        <w:gridCol w:w="1030"/>
        <w:gridCol w:w="982"/>
        <w:gridCol w:w="851"/>
        <w:gridCol w:w="850"/>
        <w:gridCol w:w="8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RU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IR-NOV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ĘKIT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A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RENIA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S DRWI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Ł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14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jasiu</cp:lastModifiedBy>
  <dcterms:modified xsi:type="dcterms:W3CDTF">2016-01-24T11:55:00Z</dcterms:modified>
  <cp:revision>20</cp:revision>
  <dc:subject/>
  <dc:title/>
</cp:coreProperties>
</file>