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TERMINARZ LIGI HALOWEJ JUNIORÓW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ab/>
        <w:t>TERMIN   1.02.2015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1.ORZEŁ CIKOWICE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BŁĘKITNI KRZECZÓW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3.CERAMIKA MUCHÓWK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4.GOSIR-NOVI RZEZAWIANK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5.SZRENIAWA NOWY WIŚNICZ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6.TRZCIANA 2000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7.HUSARIA ŁAPCZYC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8.CZARNI KOBYL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1"/>
        <w:gridCol w:w="3059"/>
        <w:gridCol w:w="30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druż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-9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-9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0-9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-9.4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9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-1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-10.2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0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0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0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0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-1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.11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1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-11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-11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-12.2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2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2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-12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0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-13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NIAWA NOWY WISN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3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</w:t>
      </w:r>
      <w:r>
        <w:rPr/>
        <w:t>OSTATECZNA TABEL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815"/>
        <w:gridCol w:w="1028"/>
        <w:gridCol w:w="709"/>
        <w:gridCol w:w="709"/>
        <w:gridCol w:w="692"/>
        <w:gridCol w:w="12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L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AZWA DRUZYN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SIR-NOVI </w:t>
            </w:r>
            <w:r>
              <w:rPr>
                <w:rFonts w:cs="Tahoma" w:ascii="Tahoma" w:hAnsi="Tahoma"/>
                <w:sz w:val="20"/>
                <w:szCs w:val="20"/>
              </w:rPr>
              <w:t>RZEZAWIAN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0-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RENIAWA </w:t>
            </w:r>
            <w:r>
              <w:rPr>
                <w:rFonts w:cs="Tahoma" w:ascii="Tahoma" w:hAnsi="Tahoma"/>
                <w:sz w:val="20"/>
                <w:szCs w:val="20"/>
              </w:rPr>
              <w:t>NOWY WIŚNIC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9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9-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RNI </w:t>
            </w:r>
            <w:r>
              <w:rPr>
                <w:rFonts w:cs="Tahoma" w:ascii="Tahoma" w:hAnsi="Tahoma"/>
                <w:sz w:val="20"/>
                <w:szCs w:val="20"/>
              </w:rPr>
              <w:t>KOBY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7-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ŁĘKITNI </w:t>
            </w:r>
            <w:r>
              <w:rPr>
                <w:rFonts w:cs="Tahoma" w:ascii="Tahoma" w:hAnsi="Tahoma"/>
                <w:sz w:val="20"/>
                <w:szCs w:val="20"/>
              </w:rPr>
              <w:t>KRZECZ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6-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USARIA </w:t>
            </w:r>
            <w:r>
              <w:rPr>
                <w:rFonts w:cs="Tahoma" w:ascii="Tahoma" w:hAnsi="Tahoma"/>
                <w:sz w:val="20"/>
                <w:szCs w:val="20"/>
              </w:rPr>
              <w:t>ŁAPCZY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2-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ZE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KOW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3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CERAM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UCHÓW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1-1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JLEPSZY STRZELEC- 4-BRAMKI  BABRAJ DAMIAN (SZRENIA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admin</cp:lastModifiedBy>
  <dcterms:modified xsi:type="dcterms:W3CDTF">2015-02-04T08:45:00Z</dcterms:modified>
  <cp:revision>17</cp:revision>
  <dc:subject/>
  <dc:title/>
</cp:coreProperties>
</file>