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/>
        </w:rPr>
        <w:t xml:space="preserve">,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TERMINARZ II LIGA  JUNIORÓW JESIEŃ 20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tbl>
      <w:tblPr>
        <w:tblW w:w="8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840"/>
        <w:gridCol w:w="1445"/>
        <w:gridCol w:w="1260"/>
      </w:tblGrid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2840" w:type="dxa"/>
            <w:tcBorders>
              <w:top w:val="single" w:sz="24" w:space="0" w:color="000000"/>
              <w:bottom w:val="single" w:sz="2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eużyny</w:t>
            </w:r>
          </w:p>
        </w:tc>
        <w:tc>
          <w:tcPr>
            <w:tcW w:w="1445" w:type="dxa"/>
            <w:tcBorders>
              <w:top w:val="single" w:sz="24" w:space="0" w:color="000000"/>
              <w:bottom w:val="single" w:sz="2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6/27.08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/3.09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/10.09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4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6/17.09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3/24.09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.09/1.10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/8.10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adowniczanka Jadownik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eszkowianka Nieszk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okół Borzęc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8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/15.10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rzciana 200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łos Łysa Gó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eskid Żego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SIR-NOVI   Rzezawi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lejka 9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1/22.10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gen Gnoj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łękitni Przybo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arni Kob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szkowianka Nieszk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omień Miklusz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lejka 1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8/29.10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rzciana 2000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łos Łysa Góra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szkowianka Nieszk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omień Miklusz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va Iw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arni Koby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łękitni Przybor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gen Gnoj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SIR-NOVI   Rzezawian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eskid Żego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lejka 11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/5.11.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eskid Żegocina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rzciana 2000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SIR-NOVI   Rzezawi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gen Gnoj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arni Kob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łękitni Przybo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omień Mikluszow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łos Łysa Gó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szkowianka Nieszkow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12:00Z</dcterms:created>
  <dc:creator>ppn bochnia</dc:creator>
  <dc:description/>
  <cp:keywords/>
  <dc:language>en-US</dc:language>
  <cp:lastModifiedBy>ppn</cp:lastModifiedBy>
  <cp:lastPrinted>2022-03-02T14:46:00Z</cp:lastPrinted>
  <dcterms:modified xsi:type="dcterms:W3CDTF">2023-08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15F61F8640D0BDDB1D111AB69330</vt:lpwstr>
  </property>
  <property fmtid="{D5CDD505-2E9C-101B-9397-08002B2CF9AE}" pid="3" name="KSOProductBuildVer">
    <vt:lpwstr>1045-11.2.0.11537</vt:lpwstr>
  </property>
</Properties>
</file>