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2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eastAsia="en-US"/>
        </w:rPr>
        <w:t xml:space="preserve">                      </w:t>
      </w:r>
      <w:r>
        <w:rPr>
          <w:rFonts w:eastAsia="Calibri"/>
          <w:b/>
          <w:lang w:eastAsia="en-US"/>
        </w:rPr>
        <w:t>MAŁOPOLSKI ZWIĄZEK PIŁKI NOŻNEJ</w:t>
      </w:r>
      <w:r>
        <w:rPr>
          <w:rFonts w:eastAsia="Calibri"/>
          <w:lang w:eastAsia="en-US"/>
        </w:rPr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TERMINARZ HALOWEJ LIGI JUNIORÓW MŁODSZYCH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02.02.2020 GODZ 9.00-12.00</w:t>
      </w:r>
    </w:p>
    <w:p>
      <w:pPr>
        <w:pStyle w:val="Normal"/>
        <w:tabs>
          <w:tab w:val="clear" w:pos="708"/>
          <w:tab w:val="left" w:pos="1830" w:leader="none"/>
        </w:tabs>
        <w:rPr>
          <w:rFonts w:ascii="Tahoma" w:hAnsi="Tahoma"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eastAsia="en-US"/>
        </w:rPr>
        <w:t>UCZESTNICY:</w:t>
      </w:r>
    </w:p>
    <w:p>
      <w:pPr>
        <w:pStyle w:val="Normal"/>
        <w:tabs>
          <w:tab w:val="clear" w:pos="708"/>
          <w:tab w:val="left" w:pos="1830" w:leader="none"/>
        </w:tabs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  <w:b/>
          <w:bCs/>
        </w:rPr>
        <w:t>TRZCIANA 2000, NADWIŚLANKA, WKS SZRENIAWA, BESKID ŻEGOCINA, BKS BOCHNIA</w:t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572"/>
        <w:gridCol w:w="2680"/>
        <w:gridCol w:w="2985"/>
        <w:gridCol w:w="1068"/>
        <w:gridCol w:w="1260"/>
      </w:tblGrid>
      <w:tr>
        <w:trPr>
          <w:trHeight w:val="315" w:hRule="atLeast"/>
        </w:trPr>
        <w:tc>
          <w:tcPr>
            <w:tcW w:w="704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P</w:t>
            </w:r>
          </w:p>
        </w:tc>
        <w:tc>
          <w:tcPr>
            <w:tcW w:w="1572" w:type="dxa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</w:t>
            </w:r>
          </w:p>
        </w:tc>
        <w:tc>
          <w:tcPr>
            <w:tcW w:w="2680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ZYNY</w:t>
            </w:r>
          </w:p>
        </w:tc>
        <w:tc>
          <w:tcPr>
            <w:tcW w:w="2985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ZYNY</w:t>
            </w:r>
          </w:p>
        </w:tc>
        <w:tc>
          <w:tcPr>
            <w:tcW w:w="1068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</w:t>
            </w:r>
          </w:p>
        </w:tc>
        <w:tc>
          <w:tcPr>
            <w:tcW w:w="1260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9.00-09.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KS BOCHN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KS SZRENIAW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9.16-09.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SKID ŻEGOCIN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NADWIŚLANKA N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  <w:t>09.32-09.47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  <w:t>TRZCIANA 2000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  <w:t>BKS BOCHNIA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9.48-10.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SKID ŻEGOCIN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KS SZRENIAW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  <w:t>10.04-10.19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  <w:t xml:space="preserve">NADWIŚLANKA N. 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  <w:t>TRZCIANA 2000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20-10.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KS BOCHN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SKID ŻEGOCI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36-10.51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KS SZRENIAWA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NADWIŚLANKA N. 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-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  <w:t>10.52-11.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  <w:t>BESKID ŻEGOCIN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  <w:t>TRZCIANA 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08-11.23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NADWIŚLANKA N. 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KS BOCHNIA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-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  <w:t>11.24-11.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  <w:t>TRZCIANA 20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  <w:t>WKS SZRENIAW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  <w:t>TABEL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7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16"/>
        <w:gridCol w:w="821"/>
        <w:gridCol w:w="821"/>
        <w:gridCol w:w="821"/>
        <w:gridCol w:w="821"/>
        <w:gridCol w:w="858"/>
        <w:gridCol w:w="942"/>
      </w:tblGrid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DRUŻYN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z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amki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DWIŚLAN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-3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KS BOCHN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-3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SKID ŻEGOC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7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KS SZRENIAW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13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  <w:t>TRZCIANA 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85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</cp:lastModifiedBy>
  <cp:lastPrinted>2020-02-11T14:05:00Z</cp:lastPrinted>
  <dcterms:modified xsi:type="dcterms:W3CDTF">2020-02-11T13:06:00Z</dcterms:modified>
  <cp:revision>107</cp:revision>
  <dc:subject/>
  <dc:title/>
</cp:coreProperties>
</file>