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olonna MT" w:ascii="Colonna MT" w:hAnsi="Colonna MT"/>
          <w:sz w:val="32"/>
          <w:szCs w:val="32"/>
        </w:rPr>
        <w:t>TERMINARZ LIGI HALOWEJ JUNIORÓW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===================================================================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ERMIN    27-01-2019 od 09.00-12.00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UCZESTNICY: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</w:rPr>
        <w:t>BKS BOCHNIA, GKS DRWINIA, PROMIEŃ MIKLUSZOWICE, TRZCIANA 2000, WKS SZRENIAW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CZAS GRY  1X18 MIN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000000"/>
          <w:sz w:val="18"/>
          <w:szCs w:val="18"/>
        </w:rPr>
        <w:t>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680"/>
        <w:gridCol w:w="2520"/>
        <w:gridCol w:w="1912"/>
      </w:tblGrid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 drużyny</w:t>
            </w:r>
          </w:p>
        </w:tc>
        <w:tc>
          <w:tcPr>
            <w:tcW w:w="1912" w:type="dxa"/>
            <w:tcBorders>
              <w:top w:val="single" w:sz="18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09.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4F81BD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19-09.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38-09.56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57-10.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6-10.34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5-10.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54-11.12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3-11.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2-11.50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1-12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77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1"/>
        <w:gridCol w:w="515"/>
        <w:gridCol w:w="525"/>
        <w:gridCol w:w="490"/>
        <w:gridCol w:w="495"/>
        <w:gridCol w:w="705"/>
        <w:gridCol w:w="776"/>
        <w:gridCol w:w="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NAZWA DRUŻY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B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0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AWANS DO ELIMINACJI W TARNO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19-01-11T13:22:00Z</cp:lastPrinted>
  <dcterms:modified xsi:type="dcterms:W3CDTF">2019-01-21T15:09:00Z</dcterms:modified>
  <cp:revision>61</cp:revision>
  <dc:subject/>
  <dc:title/>
</cp:coreProperties>
</file>