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621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mbria" w:cs="Cambria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uppressAutoHyphens w:val="false"/>
        <w:spacing w:before="0" w:after="60"/>
        <w:jc w:val="center"/>
        <w:outlineLvl w:val="1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eastAsia="en-US"/>
        </w:rPr>
        <w:t xml:space="preserve">                      </w:t>
      </w:r>
      <w:r>
        <w:rPr>
          <w:rFonts w:eastAsia="Calibri" w:cs="Cambria" w:ascii="Cambria" w:hAnsi="Cambria"/>
          <w:b/>
          <w:lang w:eastAsia="en-US"/>
        </w:rPr>
        <w:t>MAŁOPOLSKI ZWIĄZEK PIŁKI NOŻNEJ</w:t>
      </w:r>
      <w:r>
        <w:rPr>
          <w:rFonts w:eastAsia="Calibri" w:cs="Cambria" w:ascii="Cambria" w:hAnsi="Cambria"/>
          <w:lang w:eastAsia="en-US"/>
        </w:rPr>
        <w:tab/>
        <w:t xml:space="preserve">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u w:val="thick"/>
          <w:lang w:eastAsia="en-US"/>
        </w:rPr>
      </w:pPr>
      <w:r>
        <w:rPr>
          <w:rFonts w:eastAsia="Calibri" w:cs="Calibri" w:ascii="Calibri" w:hAnsi="Calibri"/>
          <w:sz w:val="22"/>
          <w:szCs w:val="22"/>
          <w:u w:val="thick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</w:rPr>
        <w:t>KOMUNIKAT NR 06/2022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TERMINARZ II LIGI JUNIORÓW WIOSNA 2022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tbl>
      <w:tblPr>
        <w:tblW w:w="79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520"/>
        <w:gridCol w:w="1521"/>
        <w:gridCol w:w="1260"/>
      </w:tblGrid>
      <w:tr>
        <w:trPr>
          <w:trHeight w:val="315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A DRUŻYNY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A DRUŻYNY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GODZINA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LEJKA 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/24.04.2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A IWKOW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LANKA BORZĘCIN D.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KS SZRENI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ŁOS ŁYSA GÓR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GEN GNOJ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GÓRZE GWOŹDZIE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KÓL BORZĘC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ARNI KOBY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LEJKA 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0.04/1.05.2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LANKA BORZĘCIN D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ARNI KOBYLE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GÓRZE GWOŹDZ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KÓL BORZĘCI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ŁOS ŁYSA GÓ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GEN GNOJNI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A IWK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KS SZRENIAW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LEJKA 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7/8.05.2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KS SZRENIAW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LANKA BORZĘCIN D.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GEN GNOJ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A IWKOW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KÓL BORZĘC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ŁOS ŁYSA GÓR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ARNI KOB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GÓRZE GWOŹDZIE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LEJKA 4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4/15.05.2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LANKA BORZĘCIN D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GÓRZE GWOŹDZIEC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ŁOS ŁYSA GÓ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ARNI KOBY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A IWK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KÓL BORZĘCI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KS SZRENI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GEN GNOJNI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LEJKA 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1/22.05.2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GEN GNOJNIK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LANKA BORZĘCIN D.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KÓL BORZĘC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KS SZRENIAW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ARNI KOB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A IWKOW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GÓRZE GWOŹDZ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ŁOS ŁYSA GÓR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LEJKA 6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8/29.05.2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LANKA BORZĘCIN D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ŁOS ŁYSA GÓRA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A IWK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GÓRZE GWOŹDZIE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KS SZRENI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ARNI KOBY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GEN GNOJ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KÓL BORZĘCI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LEJKA 7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/5.06.2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KÓL BORZĘCIN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LANKA BORZĘCIN D.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ARNI KOB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GEN GNOJNI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GÓRZE GWOŹDZ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KS SZRENIAW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ŁOS ŁYSA GÓ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A IWKOW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</cp:lastModifiedBy>
  <cp:lastPrinted>2018-08-02T10:10:00Z</cp:lastPrinted>
  <dcterms:modified xsi:type="dcterms:W3CDTF">2022-03-08T11:27:00Z</dcterms:modified>
  <cp:revision>50</cp:revision>
  <dc:subject/>
  <dc:title/>
</cp:coreProperties>
</file>