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renerze,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d dnia 06.11.2018 w Extranecie24 funkcjonuje moduł „Mobilne AMO”. Przygotowaliśmy dla Ciebie instrukcję, w której pokazujemy jak działa ten moduł i w jaki sposób możesz z niego korzystać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wstanie tego modułu jest ściśle powiązane z przyznawaniem za udział w szkoleniach Mobilnej Akademii Młodych Orłów certyfikatów oraz zaliczaniu tych szkoleń do przedłużanie licencji trenerskich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niżej przypominamy wytyczne dotyczące zaliczania szkoleń Mobilnego AMO do przedłużania licencji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dział w szkoleniach prowadzonych przez Mobilne Akademie Młodych Orłów będzie brany pod uwagę przy przedłużaniu licencji trenerskich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wyższe dotyczy wyłącznie posiadaczy licencji: Grassroots D, Grassroots C, UEFA C, PZPN B oraz PZPN 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 szkoleniu Mobilnego AMO może wziąć udział dowolna osoba w tym z wyższą licencją. W tym ostatnim przypadku jednak nie otrzyma godzin liczonych do przedłużania licencj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dział w jednym szkoleniu Mobilnego AMO ma określoną „wartość” 0,5 godziny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Maksymalnie w ciągu roku kalendarzowego z tytułu obecności na szkoleniach Mobilnego AMO można uzyskać 2 godziny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Udział w więcej niż jednym szkoleniu o tej samej tematyce (np. w innym powiecie) nie powoduje ponownego naliczenia wartości godzinowej, choć nie ma przeciwwskazań, żeby dowolna osoba wzięła udział kilkukrotnie w szkoleniu o tej samej tematyc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•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arunkiem uzyskania certyfikatu, a tym samym zaliczenia szkolenia Mobilnego AMO w poczet godzin do licencji uczestnik musi zapisać się na szkolenie przez portal PZPN24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808080"/>
        </w:rPr>
        <w:t>Krystian Pać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808080"/>
        </w:rPr>
        <w:br/>
      </w:r>
      <w:r>
        <w:rPr>
          <w:rFonts w:cs="Arial" w:ascii="Arial" w:hAnsi="Arial"/>
          <w:color w:val="808080"/>
          <w:sz w:val="18"/>
          <w:szCs w:val="18"/>
        </w:rPr>
        <w:t>Trener Mobilnej Akademii Młodych Orłów w woj. małopolskim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808080"/>
          <w:sz w:val="18"/>
          <w:szCs w:val="18"/>
        </w:rPr>
        <w:t>Tel. kom.: +48 501 558 65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808080"/>
          <w:sz w:val="18"/>
          <w:szCs w:val="18"/>
        </w:rPr>
        <w:t>E-mail: 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krystian.pac@pzpn.pl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pac@pzp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59:00Z</dcterms:created>
  <dc:creator>czaja</dc:creator>
  <dc:description/>
  <cp:keywords/>
  <dc:language>en-US</dc:language>
  <cp:lastModifiedBy>ppn</cp:lastModifiedBy>
  <cp:lastPrinted>2011-02-24T15:33:00Z</cp:lastPrinted>
  <dcterms:modified xsi:type="dcterms:W3CDTF">2018-11-21T09:22:00Z</dcterms:modified>
  <cp:revision>25</cp:revision>
  <dc:subject/>
  <dc:title/>
</cp:coreProperties>
</file>