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jc w:val="left"/>
        <w:rPr/>
      </w:pPr>
      <w:r>
        <w:rPr>
          <w:rFonts w:eastAsia="Cambria" w:cs="Cambria"/>
          <w:lang w:eastAsia="en-US"/>
        </w:rPr>
        <w:t xml:space="preserve">       </w:t>
      </w:r>
      <w:r>
        <w:rPr>
          <w:rFonts w:eastAsia="Calibri"/>
          <w:lang w:eastAsia="en-US"/>
        </w:rPr>
        <w:drawing>
          <wp:inline distT="0" distB="0" distL="0" distR="0">
            <wp:extent cx="809625" cy="1019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 xml:space="preserve">MAŁOPOLSKI ZWIĄZEK PIŁKI NOŻNEJ                         </w:t>
      </w:r>
      <w:r>
        <w:rPr>
          <w:rFonts w:eastAsia="Calibri"/>
          <w:b/>
          <w:lang w:eastAsia="en-US"/>
        </w:rPr>
        <w:drawing>
          <wp:inline distT="0" distB="0" distL="0" distR="0">
            <wp:extent cx="838200" cy="10191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NEK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 Regulaminu Rozgrywek o Mistrzostwo IV Ligi i Niższych Klas Rozgrywkowych Seniorów  Małopolskiego Związku Piłki Nożnej na Sezon 2022/202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okręg P.N. Boch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Niniejszy Aneks jest integralną częścią Regulaminu jak wyżej i dotyczy Rozdziałów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b/>
          <w:lang w:eastAsia="en-US"/>
        </w:rPr>
        <w:t>1. „Zasady Rozgrywek”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 „Awanse i Spadki”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u w:val="single"/>
          <w:lang w:eastAsia="en-US"/>
        </w:rPr>
        <w:t>- Prezydium  Zarządu Podokręgu Piłki Nożnej w Bochni postanawia, iż w sezonie 2022/2023 obowiązują niżej wymienione zasady rozgrywek w kl. B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 W sezonie 2022/2023 klasa B /Grupa Bochnia/ liczyć będzie 5 zespołów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 W sezonie 2022/2023 obowiązywał będzie system rozgrywkowy - mecz i rewanż w każdej rundzie (zarówno jesienią jak również wiosną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- Prezydium </w:t>
      </w:r>
      <w:r>
        <w:rPr>
          <w:rFonts w:eastAsia="Calibri" w:cs="Calibri" w:ascii="Calibri" w:hAnsi="Calibri"/>
          <w:u w:val="single"/>
          <w:lang w:eastAsia="en-US"/>
        </w:rPr>
        <w:t>Zarządu Podokręgu Piłki Nożnej w Bochni postanawia, iż w sezonie 2022/2023 obowiązuje niżej wymieniony system awansów i spadków, wynikających z tabel po zakończonym sezonie rozgrywkow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u w:val="single"/>
          <w:lang w:eastAsia="en-US"/>
        </w:rPr>
        <w:t>Awanse</w:t>
      </w:r>
      <w:r>
        <w:rPr>
          <w:rFonts w:eastAsia="Calibri" w:cs="Calibri" w:ascii="Calibri" w:hAnsi="Calibri"/>
          <w:lang w:eastAsia="en-US"/>
        </w:rPr>
        <w:t xml:space="preserve"> w wyniku zakończenia sezonu rozgrywkoweg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  klasy B /Bochnia/ awansuje do klasy A drużyna która zajmie 1 miejsce w tabeli. Ewentualne awanse z kolejnych miejsc będą uzależnione od ilości spadków w wyższych klasach aby uzupełnić tabelę klasy A do 14 druży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u w:val="single"/>
          <w:lang w:eastAsia="en-US"/>
        </w:rPr>
        <w:t>Spadki</w:t>
      </w:r>
      <w:r>
        <w:rPr>
          <w:rFonts w:eastAsia="Calibri" w:cs="Calibri" w:ascii="Calibri" w:hAnsi="Calibri"/>
          <w:lang w:eastAsia="en-US"/>
        </w:rPr>
        <w:t xml:space="preserve"> w wyniku zakończenia sezonu rozgrywk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11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 Klasy A /Bochnia/ spadnie obligatoryjnie do klasy B zespół z miejsca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11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ększa ilość spadających zespołów zależna będzie od ilości drużyn, które spadną z wyższych lig, według przynależności terytorialnych struktur związkow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gulamin Rozgrywek Seniorów umieszczony jest na stronie internetowej MZPN Kraków i PPN Bochnia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iniejszy Aneks został uchwalony przez Prezydium Zarządu Podokręgu Piłki Nożnej w Bochni Uchwałą Nr 3/2022 na posiedzeniu w dniu 18.07.2022. i podlega zatwierdzeniu przez Prezydium Zarządu MZPN w Krakow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Za Zarząd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6210" cy="6375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12:00Z</dcterms:created>
  <dc:creator>ppn bochnia</dc:creator>
  <dc:description/>
  <cp:keywords/>
  <dc:language>en-US</dc:language>
  <cp:lastModifiedBy>Jan</cp:lastModifiedBy>
  <cp:lastPrinted>2021-08-03T10:39:00Z</cp:lastPrinted>
  <dcterms:modified xsi:type="dcterms:W3CDTF">2022-07-22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A9C6A37642E18B2A4DCC1B744C93</vt:lpwstr>
  </property>
  <property fmtid="{D5CDD505-2E9C-101B-9397-08002B2CF9AE}" pid="3" name="KSOProductBuildVer">
    <vt:lpwstr>1045-11.2.0.11191</vt:lpwstr>
  </property>
</Properties>
</file>