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>KOMUNIKAT NR 09/2021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TERMINARZ 5 LIGI KOBIET BOCHNIA wiosna 2021 r.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ległe na czerwono</w:t>
      </w:r>
    </w:p>
    <w:tbl>
      <w:tblPr>
        <w:tblW w:w="793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520"/>
        <w:gridCol w:w="1478"/>
        <w:gridCol w:w="1260"/>
      </w:tblGrid>
      <w:tr>
        <w:trPr>
          <w:trHeight w:val="315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SPODARZ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SCIE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F81B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 xml:space="preserve">PIAST ŁAPANÓW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PIAST ŁAPANÓ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NOVI NARA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7.18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VI NARAM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UNAJEC N.SĄ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WEL KRA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AST ŁAP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12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4.25.04.20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AST ŁAPAN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VI NARAMA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UNAJEC N.SĄC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WEL KR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13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.2.3.05.20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VI NARAM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WEL KRAKÓW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UNAJEC N.SĄ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AST ŁAPAN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14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8.9.05.20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UNAJEC N.SĄCZ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VI NARAMA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AST ŁAP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WEL KRA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15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5.16.05.20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VI NARAM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WEL KR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AST ŁAPAN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UNAJEC N.SĄC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16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2.23.05.20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VI NARAMA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WEL KR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UNAJEC N.SĄC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AST ŁAPAN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17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9.30.05.20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VI NARAM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AST ŁAPANÓW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UNAJEC N.SĄ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WEL KRA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18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5.6.06.20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WEL KRAK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VI NARAMA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AST ŁAP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UNAJEC N.SĄC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19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2.13.06.20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VI NARAM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UNAJEC N. SĄCZ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AST ŁAPAN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WEL KR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 20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9.20.06.202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GÓRZE II KRAK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OVI NARAMA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IAST ŁAP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WEL KRA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UNAJEC N.SĄ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3.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45:00Z</dcterms:created>
  <dc:creator>ppn bochnia</dc:creator>
  <dc:description/>
  <cp:keywords/>
  <dc:language>en-US</dc:language>
  <cp:lastModifiedBy>ppn</cp:lastModifiedBy>
  <cp:lastPrinted>2019-04-04T10:27:00Z</cp:lastPrinted>
  <dcterms:modified xsi:type="dcterms:W3CDTF">2021-04-20T10:28:00Z</dcterms:modified>
  <cp:revision>67</cp:revision>
  <dc:subject/>
  <dc:title/>
</cp:coreProperties>
</file>