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4-2025/202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4 wrzesień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rzód Sobolów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1.08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2 Regulaminu Dyscyplinarnego PZPN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>Kara jako konsekwencja używania słów wulgarnych podczas zawod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+1 żółtych i czerwona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przód Sobol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B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eń Mikluszowice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orek-Promień Miklusz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orek-Promień Miklusz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8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/>
        <w:t xml:space="preserve"> Jeżeli wykonanie kary dyskwalifikacji orzeczonej w związku z udzielonymi ostrzeżeniami (żółtymi kartkami) nie nastąpiło w edycji pucharów, w której popełniono przewinienie dyscyplinarne, kary tej nie wykonuje się w kolejnej edycji pucharów; w takim wypadku zawodnik zobowiązany jest do wniesienia opłaty w wysokości 50 zł (jeśli kara została orzeczona w Etapie I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HP</cp:lastModifiedBy>
  <cp:lastPrinted>2023-05-18T14:46:00Z</cp:lastPrinted>
  <dcterms:modified xsi:type="dcterms:W3CDTF">2025-09-05T12:25:00Z</dcterms:modified>
  <cp:revision>6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