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2-2025/20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1 sierp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cierz Lipnic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 Murowa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.08.20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1 Regulaminu Dyscyplinarnego PZPN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oważny, rażący faul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downiczanka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ki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rażak Mokrzyska-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5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rażak Mokrzyska-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5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K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arnavia Tarnaw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6.08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Ś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7.08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ecz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Art. 61 § 2.2 Regulaminu Dyscyplinarnego PZP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Kara jako konsekwencja użycia słów  wulgarnych wobec sędziego główn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talono na podstawie sprawozdania sędzieg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HAR POLS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este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/>
        <w:t xml:space="preserve"> Jeżeli wykonanie kary dyskwalifikacji orzeczonej w związku z udzielonymi ostrzeżeniami (żółtymi kartkami) nie nastąpiło w edycji pucharów, w której popełniono przewinienie dyscyplinarne, kary tej nie wykonuje się w kolejnej edycji pucharów; w takim wypadku zawodnik zobowiązany jest do wniesienia opłaty w wysokości 50 zł (jeśli kara została orzeczona w Etapie I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8-22T13:42:00Z</dcterms:modified>
  <cp:revision>6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