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Cs w:val="18"/>
        </w:rPr>
        <w:t xml:space="preserve">KOMUNIKAT 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  <w:t>Nr KDPPN Bochnia  14/2019/2020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  <w:t>z posiedzenia Komisji Dyscypliny   PPN Bochnia   w dniu 16.06.2020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Dyscypliny, w składzi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Barnaś Kazimierz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ubik Tomasz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Czachurski Teodor</w:t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postanowiła, co następuje:</w:t>
      </w:r>
    </w:p>
    <w:p>
      <w:pPr>
        <w:pStyle w:val="Normal"/>
        <w:spacing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OZGRYWKI    PROWADZONE PRZEZ PPN BOCHNIA 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14"/>
        <w:gridCol w:w="3402"/>
        <w:gridCol w:w="2551"/>
        <w:gridCol w:w="1950"/>
        <w:gridCol w:w="2948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Tahoma" w:ascii="Tahoma" w:hAnsi="Tahoma"/>
              </w:rPr>
              <w:t>Kary finansowe/dyskwalifikacje za żółte i czerwone kartki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klasy rozgrywkowe</w:t>
            </w:r>
          </w:p>
        </w:tc>
      </w:tr>
      <w:tr>
        <w:trPr>
          <w:trHeight w:val="6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Tahoma" w:ascii="Tahoma" w:hAnsi="Tahoma"/>
              </w:rPr>
              <w:t>Żółta/czerwon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Tahoma" w:ascii="Tahoma" w:hAnsi="Tahoma"/>
              </w:rPr>
              <w:t>Data zawodó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Tahoma" w:ascii="Tahoma" w:hAnsi="Tahoma"/>
              </w:rPr>
              <w:t>Kara finansowa/dyskwalifikacja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XXXXXXDX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łyskawica Proszów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 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-11-20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XXXXXXJX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amika Muchów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 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-11-20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XXXXXXJX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amika Muchów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 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-11-20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XXXXXXDX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órnik Siedl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 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-11-20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XXXXXXSXX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navia Tarn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 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-11-20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XXXXXXKXX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navia Tarn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żółta kartka 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-11-20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2130" w:leader="none"/>
        </w:tabs>
        <w:ind w:left="72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i/>
          <w:iCs/>
        </w:rPr>
        <w:t>*Podstawa prawna: Uchwała Zarządu MZPN z dnia 28 maja 2020, na podst. §29 pkt 2       ppkt 11, 12 Statutu MZPN, pkt 2. Upoważnia się Prezesa MZPN do umorzenia opłat związanych z zamianą kary dyskwalifikacji, będącej konsekwencją udzielonych napomnień (żółtych kartek) na karę pieniężną w trybie art. 20 §4 Regulaminy Dyscyplinarnego PZPN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ouczenie: Na podstawie art. 144 Regulaminu Dyscyplinarnego PZPN, od orzeczenia organu dyscyplinarnego I instancji, kończącego postępowanie w sprawie, przysługuje 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w kwocie 350 zł od osób fizycznych z wyjątkiem kibiców, 200 zł - kibiców, 150 zł – klubów IV ligi i klas niżs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/>
      </w:pPr>
      <w:r>
        <w:rPr>
          <w:rFonts w:cs="Tahoma" w:ascii="Tahoma" w:hAnsi="Tahoma"/>
          <w:sz w:val="32"/>
          <w:szCs w:val="32"/>
        </w:rPr>
        <w:t>Informacje o karach indywidualnych,  kontakt z  WD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ind w:firstLine="708"/>
        <w:rPr/>
      </w:pPr>
      <w:r>
        <w:rPr>
          <w:rFonts w:cs="Tahoma" w:ascii="Tahoma" w:hAnsi="Tahoma"/>
          <w:sz w:val="32"/>
          <w:szCs w:val="32"/>
        </w:rPr>
        <w:t>Kary za żółte kartki mają charakter informacyjny, drużyny zobowiązane są prowadzić własny raport na podstawie załączników w razie niezgodności  informować WG.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ind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12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ahoma" w:hAnsi="Tahoma" w:eastAsia="Batang;바탕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26:00Z</dcterms:created>
  <dc:creator>Ja</dc:creator>
  <dc:description/>
  <cp:keywords/>
  <dc:language>en-US</dc:language>
  <cp:lastModifiedBy>ppn</cp:lastModifiedBy>
  <cp:lastPrinted>2010-10-06T12:36:00Z</cp:lastPrinted>
  <dcterms:modified xsi:type="dcterms:W3CDTF">2020-06-17T08:49:00Z</dcterms:modified>
  <cp:revision>31</cp:revision>
  <dc:subject/>
  <dc:title>ZAWODNICY UKARANI PRZEZ WYDZIAŁ GIER I DYSCYPLINY</dc:title>
</cp:coreProperties>
</file>