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OMUNIK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KDPPN Bochnia Nr 22-2024/20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z posiedzenia Komisji Dyscypliny PPN Bochnia w dniu 15 maja 2025 rok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OZGRYWKI    PROWADZONE PRZEZ PPN BOCHNI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color w:val="000000"/>
          <w:sz w:val="20"/>
          <w:szCs w:val="18"/>
        </w:rPr>
        <w:t xml:space="preserve">postanowiła co następuje: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"/>
        <w:gridCol w:w="1640"/>
        <w:gridCol w:w="1911"/>
        <w:gridCol w:w="2820"/>
        <w:gridCol w:w="1621"/>
        <w:gridCol w:w="2516"/>
        <w:gridCol w:w="3116"/>
      </w:tblGrid>
      <w:tr>
        <w:trPr>
          <w:trHeight w:val="18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OKRĘGOW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cper S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kadia Olszyny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adia Olszyny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łyskawica Proszówk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1.05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mecz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yskwalifikacj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rt. 61 § 3 Regulaminu Dyscyplinarnego PZPN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bawienie przeciwnika realnej szansy na zdobycie bramk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il B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Rylovia Rylow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 Canpack OKS Brzesko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lovia Rylowa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11.05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mec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kwalifikacj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rt. 61 § 3 Regulaminu Dyscyplinarnego P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bawienie przeciwnika realnej szansy na zdobycie bramk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lovia Rylowa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 żółte i 1 czerwona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 Canpack OKS Brzesko-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ylovia Rylow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1.05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. 2 . § 1 ust. 8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zawodników drużyny Rylovii zostało ukara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kam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174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KS Drwini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dział nieuprawnionego zawodni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cierz Lipnic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KS Drwini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.05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min Rozgrywek Piłkarskich o Mistrzostwo IV Ligi i Niższych  Klas MZPN  na sezon 2024/25 § 7 p 8 e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ała 21/Z/20222  z 29.06.2022 MZPN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. 2 . § 1 ust. 11.1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awodach  brał udział zawodnik pod obcym nazwiskiem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przeprowadzonej konfrontacji opisanej przez sędziego zawodów w sprawozdaniu meczowym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B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eł J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Raba Książnice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ba Książnic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S II Szreniawa N. Wiśnic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.05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mecz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kwalifikacj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rt. 61 § 2 Regulaminu Dyscyplinarnego P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a orzeczona po przeprowadzeniu postępowania dyscyplinarnego, jako konsekwencja użycia  wulgarnych słów wobec przeciwnik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owskiego.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cper P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KS Szreniaw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ba Książnic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S II Szreniawa N. Wiśnic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.05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mecz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kwalifikacj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rt. 61 § 2 Regulaminu Dyscyplinarnego P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a orzeczona po przeprowadzeniu postępowania dyscyplinarnego, jako konsekwencja użycia  wulgarnych słów wobec przeciwnika</w:t>
            </w:r>
          </w:p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S Szreniaw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 żółtych kartek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ba Książnic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S II Szreniawa N. Wiśnic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.05.202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. 2 . § 1 ust. 8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zawodników drużyny WKS II Szreniawa zostało ukara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kam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ĘDZIOW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 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S Brzesko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rak sms-a z wynikiem meczu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 regulaminowym czasie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ciana 2000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kid Żegocin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.05.2025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omnien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82 § 1 Regulaminu Dyscyplinarnego P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winiony nie wysłał sms-a z wynikiem meczu. W regulaminowym czasie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ystemu extranet.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72"/>
        <w:gridCol w:w="3056"/>
        <w:gridCol w:w="2399"/>
        <w:gridCol w:w="1834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OKRĘG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ł 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kid Żegocin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rad 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kid Żegocin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ik 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yskawica Proszówk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i 9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mecz/12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usz 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amika Much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p 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downiczanka Jadownik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ciech 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downiczanka Jadownik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ł 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downiczanka Jadownik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usz 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rzód Sobol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wid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zeł Cikow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łomiej 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zeł Cikow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bert 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lovia Ryl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dzielca Grab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 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dzielca Grab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 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żak Mokrzys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ciech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in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ękitni Krzecz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ł 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KS Drwin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z 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órnik Siedle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bert 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 Jodł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 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rz Lipni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bert 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rz Lipni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ukasz 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rz Lipni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bastian 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ieszkowian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ubr Gawłówek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ba Niedar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cper C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S II Szrenia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u w:val="single"/>
        </w:rPr>
        <w:t>Pouczenie</w:t>
      </w:r>
      <w:r>
        <w:rPr/>
        <w:t>: Na podstawie art. 144 Regulaminu Dyscyplinarnego PZPN, od orzeczenia organu dyscyplinarnego I instancji, kończącego postępowanie w sprawie, przysługuje 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w kwocie 350 zł od odwołań osób fizycznych z wyjątkiem kibiców, 200 zł - kibiców, 150 zł – klubów IV ligi i klas niższych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cp:keywords/>
  <dc:language>en-US</dc:language>
  <cp:lastModifiedBy>czaja justyna</cp:lastModifiedBy>
  <cp:lastPrinted>2023-05-18T14:46:00Z</cp:lastPrinted>
  <dcterms:modified xsi:type="dcterms:W3CDTF">2025-05-16T16:15:00Z</dcterms:modified>
  <cp:revision>7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20795</vt:lpwstr>
  </property>
</Properties>
</file>