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 xml:space="preserve">XIV Halowy Turniej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en-US"/>
        </w:rPr>
        <w:t xml:space="preserve">                    </w:t>
      </w: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Im. Józefa Krakowskiego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en-US"/>
        </w:rPr>
        <w:t xml:space="preserve">                   </w:t>
      </w: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 xml:space="preserve">I LO Bochnia Plac Ks. Czaplińskiego 1       </w:t>
      </w:r>
      <w:r>
        <w:rPr>
          <w:rFonts w:cs="Bookman Old Style" w:ascii="Bookman Old Style" w:hAnsi="Bookman Old Style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Uczestnicy:   Czarni Kobyle, GOSIR-NOVI Rzezawianka, Błękitni Krzeczów, Trzciana 2000, GKS Drwinia 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72"/>
        <w:gridCol w:w="2680"/>
        <w:gridCol w:w="2985"/>
        <w:gridCol w:w="1068"/>
        <w:gridCol w:w="1260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</w:t>
            </w:r>
          </w:p>
        </w:tc>
        <w:tc>
          <w:tcPr>
            <w:tcW w:w="2680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2985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1068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6-09.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2-09.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8-10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-10.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-10.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6-10.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2-11.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-11.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-11.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11"/>
        <w:gridCol w:w="748"/>
        <w:gridCol w:w="709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Z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T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KS II DRW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RNI KOBY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Nagrody piłki ufundowane przez rodzinę Krakowskich:</w:t>
      </w:r>
    </w:p>
    <w:p>
      <w:pPr>
        <w:pStyle w:val="Normal"/>
        <w:tabs>
          <w:tab w:val="clear" w:pos="708"/>
          <w:tab w:val="left" w:pos="4290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Calibri" w:cs="Tahoma" w:ascii="Tahoma" w:hAnsi="Tahoma"/>
        </w:rPr>
        <w:t>Król strzelców         – Kacper Jaworski – Błękitni  Błękitni Krzeczów</w:t>
      </w:r>
    </w:p>
    <w:p>
      <w:pPr>
        <w:pStyle w:val="Normal"/>
        <w:ind w:left="360" w:hanging="0"/>
        <w:rPr>
          <w:rFonts w:ascii="Tahoma" w:hAnsi="Tahoma" w:eastAsia="Calibri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Najlepszy bramkarz – Krzysztof Wójcik – GOSiR/Novi Rzezawianka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WŁAŚCICIEL</cp:lastModifiedBy>
  <cp:lastPrinted>2019-12-16T10:32:00Z</cp:lastPrinted>
  <dcterms:modified xsi:type="dcterms:W3CDTF">2019-12-16T14:48:00Z</dcterms:modified>
  <cp:revision>105</cp:revision>
  <dc:subject/>
  <dc:title/>
</cp:coreProperties>
</file>