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52"/>
          <w:szCs w:val="5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MAŁOPOLSKA CUP 2019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TERMINARZ ELIMINACJI POWIAT BOCHNIA  22.07.2019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2680"/>
        <w:gridCol w:w="2520"/>
        <w:gridCol w:w="1822"/>
      </w:tblGrid>
      <w:tr>
        <w:trPr>
          <w:trHeight w:val="3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olumn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olumna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0.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ST ŁAP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-10.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RAL&amp;TAB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2-10.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 NIESZ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.33-10.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ST ŁAP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RAL&amp;TABA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4-10.5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BOCH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5-11.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 NIESZ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-11.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ST ŁAPANÓW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7-11.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 NIES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2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8-11.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RAL&amp;TAB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9-11.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ST ŁAP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 NIESZ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0-12.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RAL&amp;TAB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BOCH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-12.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-12.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ZKOWIANKA NIES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RAL&amp;TABA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3-12.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ST ŁAPANÓW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6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4-12.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1</w:t>
            </w:r>
          </w:p>
        </w:tc>
      </w:tr>
      <w:tr>
        <w:trPr>
          <w:trHeight w:val="3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79"/>
        <w:gridCol w:w="993"/>
        <w:gridCol w:w="942"/>
        <w:gridCol w:w="709"/>
        <w:gridCol w:w="567"/>
        <w:gridCol w:w="567"/>
        <w:gridCol w:w="15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DRUŻY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CZ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K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OSUNE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AMEK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SIR BOCH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-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ABRAL&amp;TAB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AST ŁAPA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-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SZKOWIANKA (DZIEWCZY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10</w:t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KRÓL STRZELCÓW: OLSZEWSKI IGOR   7 BRAMEK</w:t>
      </w:r>
    </w:p>
    <w:p>
      <w:pPr>
        <w:pStyle w:val="Normal"/>
        <w:tabs>
          <w:tab w:val="clear" w:pos="708"/>
          <w:tab w:val="left" w:pos="1125" w:leader="none"/>
        </w:tabs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AJLEPSZA BRAMKARKA: WAŚKOWICZ TARIA</w:t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AJLEPSZY ZAWODNIK : JANICZEK CEZARY BABRAL&amp;TABAK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WYNIKI MISTRZ PIŁKARSKIEJ TECHNIKI  TURNIEJU MAŁOPOLSKA CUP 2019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ab/>
        <w:t>POWIAT BOCHEŃSKI 22.07.2019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33"/>
        <w:gridCol w:w="5634"/>
      </w:tblGrid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EJSC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KTY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ĘPA KARO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3    143/30  BABRAL&amp;TABAK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BYLUT MATEUS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6    116/10  MOSIR BOCHNIA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ARCZ PAWE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6    116/10 PROMIEŃ MIKLUSZOWICE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LSZEWSKI IGO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       46/30 PIAST ŁAPANÓW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ARCZ PIOT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       56/10 PROMIEŃ MIKLUSZOWICE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SZEWSKI MATEUS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1        51/20 MOSIR BOCHNIA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OKŁOSA ERY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1       71/0  PIAST ŁAPANÓW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ANICZEK CEZAR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      35/20 BABRAL&amp;TABAK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JCHRZAK ARKADIUS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4     54/0 MOSIR BOCHNIA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IECZKA JULI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9     29/20 NIESZKOWIANKA NIESZKOWICE</w:t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</w:t>
      </w:r>
      <w:r>
        <w:rPr>
          <w:rFonts w:cs="Calibri" w:ascii="Calibri" w:hAnsi="Calibri"/>
          <w:sz w:val="32"/>
          <w:szCs w:val="32"/>
          <w:lang w:eastAsia="en-US"/>
        </w:rPr>
        <w:t xml:space="preserve">WYNIKI MISTRZ WIEDZY MAŁOPOLSKA I FUTBOL 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</w:t>
      </w:r>
      <w:r>
        <w:rPr>
          <w:rFonts w:cs="Calibri" w:ascii="Calibri" w:hAnsi="Calibri"/>
          <w:sz w:val="32"/>
          <w:szCs w:val="32"/>
          <w:lang w:eastAsia="en-US"/>
        </w:rPr>
        <w:t>POWIAT BOCHEŃSKI 22.07.2019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33"/>
        <w:gridCol w:w="5634"/>
      </w:tblGrid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IEJSC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KTY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OLSZEWSKI IGO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 PO DOGRYWCE PIAST ŁAPANÓW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PASZKOT WOJCIECH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 PIAST ŁAPANÓW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SKIBA JAKUB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 PIAST ŁAPANÓW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GÓRAL DOMINI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 PIAST ŁAPANÓW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STACH KACP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 BABRAL&amp;TABAK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BŁASIŃSKI PIOT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 BABRAL&amp;TABAK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SZCZYGIEŁ ANTON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. MOSIR BOCHNIA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TWARDOWSKI BARTOS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 PROMIEŃ MIKLUSZOWICE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MAJCHRZAK ARKADIUSZ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 MOSIR BOCHNIA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KĘPA KARO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 BABRAL&amp;TABAK</w:t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19-07-22T15:51:00Z</cp:lastPrinted>
  <dcterms:modified xsi:type="dcterms:W3CDTF">2019-07-25T15:13:00Z</dcterms:modified>
  <cp:revision>103</cp:revision>
  <dc:subject/>
  <dc:title/>
</cp:coreProperties>
</file>