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26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2 czerwc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n 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rzeł Cikowice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7.06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ara jako konsekwencja obrazy słownej sędzieg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6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zawodników drużyny Czarnych Kobyle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6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zawodników drużyny Macierzy Lipnic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cierz Lipnic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6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ecz 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ław 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nel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ii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łaj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6-12T07:14:00Z</dcterms:modified>
  <cp:revision>6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1179</vt:lpwstr>
  </property>
</Properties>
</file>