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25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5 czerwc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IR-NOVI Rzezawian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saria Łapczyc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zawodników drużyny GOSIR_-NOVI Rzezawiank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ODZIEŻOW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stawienie się do zawodów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Szreni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1.05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11.1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żyna Czarnych Kobyle nie stawiła się do zawodów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mysław 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yk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ktor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an 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6-05T15:19:00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1179</vt:lpwstr>
  </property>
</Properties>
</file>